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Отчёт по  </w:t>
      </w:r>
      <w:r>
        <w:rPr>
          <w:b/>
          <w:sz w:val="28"/>
          <w:szCs w:val="28"/>
        </w:rPr>
        <w:t xml:space="preserve"> неделе  здоров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«Добринская средняя общеобразовательная школа (с 16.02.15 по 22.02.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17"/>
        <w:gridCol w:w="1677"/>
        <w:gridCol w:w="2717"/>
        <w:gridCol w:w="1276"/>
        <w:gridCol w:w="524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проведен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сайте школы плана мероприятий по проведению Недели здорового питания и информации по проведению запланирован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ишкина С.В. - завуч по ИК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шина Н.П. - завуч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-ся 1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й недели на сайте школы размещалась информация о мероприятиях, проводившихся в рамках данной нед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, лекций с учащимися 1-11 классов на темы «Здоровая еда – здоровая нация!», «Что мы едим и пьем?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завуч по ВР — Маш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snapToGrid w:val="false"/>
              <w:jc w:val="both"/>
              <w:rPr/>
            </w:pPr>
            <w:r>
              <w:rPr/>
              <w:t xml:space="preserve">С учащимися 1-4 классов проводились пятиминутки о здоровом питании.   </w:t>
            </w:r>
          </w:p>
          <w:p>
            <w:pPr>
              <w:pStyle w:val="Normal"/>
              <w:tabs>
                <w:tab w:val="clear" w:pos="709"/>
                <w:tab w:val="left" w:pos="1640" w:leader="none"/>
              </w:tabs>
              <w:jc w:val="both"/>
              <w:rPr/>
            </w:pPr>
            <w:r>
              <w:rPr/>
              <w:t>С учащимися 5-8   классов проводились лекции о правильном питании.</w:t>
            </w:r>
          </w:p>
          <w:p>
            <w:pPr>
              <w:pStyle w:val="Normal"/>
              <w:tabs>
                <w:tab w:val="clear" w:pos="709"/>
                <w:tab w:val="left" w:pos="1640" w:leader="none"/>
              </w:tabs>
              <w:snapToGrid w:val="false"/>
              <w:jc w:val="both"/>
              <w:rPr/>
            </w:pPr>
            <w:r>
              <w:rPr/>
              <w:t>С учащимися 9-11 классов  проводились  беседы,  старшеклассники обсуждали, что такое здоровый образ жизни, и какое место в нем занимает питание.</w:t>
            </w:r>
          </w:p>
          <w:p>
            <w:pPr>
              <w:pStyle w:val="Normal"/>
              <w:tabs>
                <w:tab w:val="clear" w:pos="709"/>
                <w:tab w:val="left" w:pos="1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ставки в школьной библиотеке на тему «Путешествие к здоровью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Камарди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школьной библиотеке действовала выставка под названием. «Путешествие к здоровью». В ней представлены кулинарные книги, о вкусной и здоровой пищ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лассных часов и внеклассных мероприятий для учащихся 1-11 класс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сех учеников в классах в течение недели прошли классные часы и внеклассные мероприятия  о пользе здоров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1,2 кл.  -  «Алфавит здоровья», (Манаева А.Ю.)</w:t>
            </w:r>
          </w:p>
          <w:p>
            <w:pPr>
              <w:pStyle w:val="Normal"/>
              <w:jc w:val="both"/>
              <w:rPr/>
            </w:pPr>
            <w:r>
              <w:rPr/>
              <w:t>3,4 кл. – «Питание и здоровье», (Губина Г.А.)</w:t>
            </w:r>
          </w:p>
          <w:p>
            <w:pPr>
              <w:pStyle w:val="Normal"/>
              <w:jc w:val="both"/>
              <w:rPr/>
            </w:pPr>
            <w:r>
              <w:rPr/>
              <w:t>5 кл –«Здоровое питание — хорошее настроение», (Машина Н.П.)</w:t>
            </w:r>
          </w:p>
          <w:p>
            <w:pPr>
              <w:pStyle w:val="Normal"/>
              <w:jc w:val="both"/>
              <w:rPr/>
            </w:pPr>
            <w:r>
              <w:rPr/>
              <w:t>6,7 кл. - «Здоровое школьное питание», (Камардина Т.Н.)</w:t>
            </w:r>
          </w:p>
          <w:p>
            <w:pPr>
              <w:pStyle w:val="Normal"/>
              <w:jc w:val="both"/>
              <w:rPr/>
            </w:pPr>
            <w:r>
              <w:rPr/>
              <w:t>8 кл. – «Основы здорового питания», (Мажаева Г.А.)</w:t>
            </w:r>
          </w:p>
          <w:p>
            <w:pPr>
              <w:pStyle w:val="Normal"/>
              <w:jc w:val="both"/>
              <w:rPr/>
            </w:pPr>
            <w:r>
              <w:rPr/>
              <w:t>9 кл.   – «Урок здоровья», (Драгайцева О.К.)</w:t>
            </w:r>
          </w:p>
          <w:p>
            <w:pPr>
              <w:pStyle w:val="Normal"/>
              <w:jc w:val="both"/>
              <w:rPr/>
            </w:pPr>
            <w:r>
              <w:rPr/>
              <w:t>11 кл. – «Питание и здоровье», (Вострикова Н.А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Недели здорового питания в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2.2015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уч по ВР Машина Н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юбиш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 класс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заметки о проведении недели по пропаганде здорового питания размещены на сайте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уч по ВР — Машина Н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425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ое питание – хорошее настро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993005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доровье сберегу – сам себе я помог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870700" cy="271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ь друг или враг» - исследовательская работа 3-4 классы, рук. Губина Г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439285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Витамины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9:00Z</dcterms:created>
  <dc:creator>User</dc:creator>
  <dc:description/>
  <cp:keywords/>
  <dc:language>en-US</dc:language>
  <cp:lastModifiedBy>User</cp:lastModifiedBy>
  <dcterms:modified xsi:type="dcterms:W3CDTF">2015-04-06T10:43:00Z</dcterms:modified>
  <cp:revision>4</cp:revision>
  <dc:subject/>
  <dc:title/>
</cp:coreProperties>
</file>