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 Bold;Times New Roman" w:hAnsi="Times New Roman Bold;Times New Roman" w:cs="Times New Roman Bold;Times New Roman"/>
          <w:b/>
          <w:b/>
          <w:spacing w:val="3"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pacing w:val="3"/>
          <w:sz w:val="28"/>
        </w:rPr>
        <w:t>Концепц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Calibri" w:hAnsi="Calibri" w:cs="Calibri"/>
          <w:b/>
          <w:b/>
          <w:spacing w:val="3"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pacing w:val="3"/>
          <w:sz w:val="28"/>
        </w:rPr>
        <w:t xml:space="preserve">воспитательной системы МБОУ «Добринская СОШ» </w:t>
      </w:r>
    </w:p>
    <w:p>
      <w:pPr>
        <w:pStyle w:val="Normal"/>
        <w:shd w:fill="FFFFFF" w:val="clear"/>
        <w:spacing w:before="0" w:after="0"/>
        <w:ind w:firstLine="142"/>
        <w:jc w:val="center"/>
        <w:rPr>
          <w:rFonts w:ascii="Calibri" w:hAnsi="Calibri" w:cs="Calibri"/>
          <w:b/>
          <w:b/>
          <w:spacing w:val="3"/>
          <w:sz w:val="28"/>
        </w:rPr>
      </w:pPr>
      <w:r>
        <w:rPr>
          <w:rFonts w:cs="Calibri" w:ascii="Calibri" w:hAnsi="Calibri"/>
          <w:b/>
          <w:spacing w:val="3"/>
          <w:sz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8"/>
        </w:rPr>
        <w:t>Только целостный воспитательный процесс может обеспечить развитие личности. Он включат в себя взаимосвязанные цели, задачи, содержание, средства, методы, формы воспитания, направленные на получение конечного результата, субъекта воспитания.</w:t>
      </w:r>
    </w:p>
    <w:p>
      <w:pPr>
        <w:pStyle w:val="BodyTextIndent"/>
        <w:ind w:firstLine="567"/>
        <w:rPr/>
      </w:pPr>
      <w:r>
        <w:rPr>
          <w:rFonts w:cs="Times New Roman" w:ascii="Times New Roman" w:hAnsi="Times New Roman"/>
          <w:sz w:val="28"/>
        </w:rPr>
        <w:t>Одной из ведущих идей концепции воспитательной системы школы является идея  формирования здоровьесберегающего образовательного пространства, что обусловлено выдвижением проблемы здоровья в число приоритетных задач общественного и социального разви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атегория «здоровье» рассматривается нами в качестве социокультурного интеграта воспитательной системы, направленной на создание условий, способствующ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осуществлению   учащимися   осмысленного выбора способа жизнедеятельности и ответственности за свой выбо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азвитию активности как созидающей жизненной стратегии, направленной на преобразование себя в соответствии с более высокими культурными стандартами жиз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тановлению представлений и отношений к здоровью, здоровому образу жизни как  приоритетным ценностям жизни (становление самосохранительного отношения к здоровью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анные концептуальные основы находят отражение во всех компонентах воспитательной систе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доровье, будучи интегративным продуктом, объединяет в себе физическое, психическое и социальное здоровь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Исходя из ведущей идеи концепции воспитательной системы </w:t>
      </w:r>
      <w:r>
        <w:rPr>
          <w:rFonts w:cs="Times New Roman" w:ascii="Times New Roman" w:hAnsi="Times New Roman"/>
          <w:spacing w:val="2"/>
          <w:sz w:val="28"/>
        </w:rPr>
        <w:t>МБОУ «Добринская»</w:t>
      </w:r>
      <w:r>
        <w:rPr>
          <w:rFonts w:cs="Times New Roman" w:ascii="Times New Roman" w:hAnsi="Times New Roman"/>
          <w:sz w:val="28"/>
        </w:rPr>
        <w:t xml:space="preserve">, нами определены </w:t>
      </w:r>
      <w:r>
        <w:rPr>
          <w:rFonts w:cs="Times New Roman Italic;Times New Roman" w:ascii="Times New Roman Italic;Times New Roman" w:hAnsi="Times New Roman Italic;Times New Roman"/>
          <w:sz w:val="28"/>
          <w:u w:val="single"/>
        </w:rPr>
        <w:t>основные задачи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pacing w:val="2"/>
          <w:sz w:val="28"/>
        </w:rPr>
        <w:t xml:space="preserve">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- способствовать формированию у школьников потребности в сози</w:t>
      </w:r>
      <w:r>
        <w:rPr>
          <w:rFonts w:cs="Times New Roman" w:ascii="Times New Roman" w:hAnsi="Times New Roman"/>
          <w:spacing w:val="1"/>
          <w:sz w:val="28"/>
        </w:rPr>
        <w:t>дательном и развивающем образе жизн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>- способствовать формированию активной жизненной позиции, на</w:t>
      </w:r>
      <w:r>
        <w:rPr>
          <w:rFonts w:cs="Times New Roman" w:ascii="Times New Roman" w:hAnsi="Times New Roman"/>
          <w:spacing w:val="-6"/>
          <w:sz w:val="28"/>
        </w:rPr>
        <w:t>правленной на самосохраняющее и самосозидающее сознание и по</w:t>
      </w:r>
      <w:r>
        <w:rPr>
          <w:rFonts w:cs="Times New Roman" w:ascii="Times New Roman" w:hAnsi="Times New Roman"/>
          <w:spacing w:val="-5"/>
          <w:sz w:val="28"/>
        </w:rPr>
        <w:t>ведение, личностный рост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- создать и апробировать здоровьесберегающие технологии в образо</w:t>
      </w:r>
      <w:r>
        <w:rPr>
          <w:rFonts w:cs="Times New Roman" w:ascii="Times New Roman" w:hAnsi="Times New Roman"/>
          <w:sz w:val="28"/>
        </w:rPr>
        <w:t>вательном  и воспитательном  процессах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- воспитать толерантное сознание и толерантное поведе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оздать условия для формирования базовой культуры личности ребенка, самоактуализации на личностном уровне, самореализации, всестороннего творческого, интеллектуального и духовного развития на основе гуманистических принцип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оздать условия для формирования партнерского взаимодействия школы  и семь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 xml:space="preserve">Содержание и организационные формы воспитания разработаны на основе </w:t>
      </w:r>
      <w:r>
        <w:rPr>
          <w:rFonts w:cs="Times New Roman Italic;Times New Roman" w:ascii="Times New Roman Italic;Times New Roman" w:hAnsi="Times New Roman Italic;Times New Roman"/>
          <w:spacing w:val="2"/>
          <w:sz w:val="28"/>
        </w:rPr>
        <w:t>принципов, ориентирующих воспитание на развитие социальной компетентности личности</w:t>
      </w:r>
      <w:r>
        <w:rPr>
          <w:rFonts w:cs="Times New Roman" w:ascii="Times New Roman" w:hAnsi="Times New Roman"/>
          <w:spacing w:val="2"/>
          <w:sz w:val="28"/>
        </w:rPr>
        <w:t xml:space="preserve"> с учетом изменяющихся условий жизн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 Bold;Times New Roman" w:ascii="Times New Roman Bold;Times New Roman" w:hAnsi="Times New Roman Bold;Times New Roman"/>
          <w:spacing w:val="2"/>
          <w:sz w:val="28"/>
        </w:rPr>
        <w:t>1. Принцип гуманистической ориентации воспитания</w:t>
      </w:r>
      <w:r>
        <w:rPr>
          <w:rFonts w:cs="Times New Roman" w:ascii="Times New Roman" w:hAnsi="Times New Roman"/>
          <w:spacing w:val="2"/>
          <w:sz w:val="28"/>
        </w:rPr>
        <w:t xml:space="preserve"> требует рассмотрения личности ребенка как главной ценности в системе человеческих отношений, главной нормой которой является гуманизм. Принцип требует уважительного отношения к каждому человеку, а также обеспечение  свободы совести, вероисповедания и мировоззрения, выделения в качестве приоритетных задач заботы о физическом, социальном и психическом здоровье ребенка вообще и одаренного ребенка особенно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Условия реализации данного принципа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добровольность включения ребенка в ту или иную деятельность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оптимистическая стратегия в определении воспитательных задач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предупреждение негативных последствий в процессе педагогического воздействия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осознание детьми своей социальной защищенности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учет интересов учащихся, их индивидуальных вкусов, предпочтений, пробуждение новых интересов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 xml:space="preserve">В практической педагогической деятельности этот принцип отражается в следующих </w:t>
      </w:r>
      <w:r>
        <w:rPr>
          <w:rFonts w:cs="Times New Roman" w:ascii="Times New Roman" w:hAnsi="Times New Roman"/>
          <w:spacing w:val="2"/>
          <w:sz w:val="28"/>
          <w:u w:val="single"/>
        </w:rPr>
        <w:t>правилах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- опора  на активную позицию ребенка, его самостоятельность и инициатив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- уважительное отношение к ребенк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- защита педагогом интересов ребенка, помощь в решении его актуальных пробле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- формирование в детских коллективах гуманистических отношений, которые не допускают унижения достоинства детей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 xml:space="preserve">2. </w:t>
      </w:r>
      <w:r>
        <w:rPr>
          <w:rFonts w:cs="Times New Roman Bold;Times New Roman" w:ascii="Times New Roman Bold;Times New Roman" w:hAnsi="Times New Roman Bold;Times New Roman"/>
          <w:spacing w:val="2"/>
          <w:sz w:val="28"/>
        </w:rPr>
        <w:t>Принцип социальной адекватности</w:t>
      </w:r>
      <w:r>
        <w:rPr>
          <w:rFonts w:cs="Times New Roman" w:ascii="Times New Roman" w:hAnsi="Times New Roman"/>
          <w:spacing w:val="2"/>
          <w:sz w:val="28"/>
        </w:rPr>
        <w:t xml:space="preserve"> воспитания требует соответствия       содержания и средств воспитания в социальной ситуации, в которой организуется воспитательный процесс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Задачи воспитания ориентированы на реальные социально-экономические условия и предполагают формирование у детей прогностической готовности к реализации разнообразных социальных задач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Условия реализации принцип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- взаимосвязь воспитательных задач и задач социального развития демократического обществ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- обеспечение комплекса социально-педагогической помощи детя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- учет разнообразных факторов окружающей социальной сред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- коррекция воспринимаемой учащимися разнообразной информации, в том числе из средств массовых коммуникац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- ориентация педагогического процесса на реальные возможности социум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В практической педагогической деятельности этот принцип отражается в следующих правилах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- воспитательный процесс учитывает реалии социальных отношений, особенности экономики, политики, духовности обществ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- школа  не ограничивает воспитание детей своими средствами, а широко использует и учитывает реальные факторы социума: сотрудничество с университетами, институтами и колледжами города Оренбурга, участие в олимпиадах, турнирах, конкурсах за пределами школы, встречи с интересными людьми,  организация экскурс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- воспитательная система обеспечивает взаимодействие всех участников воспитательного процесса (педагогов, детей и родителей) через совместные КТД, уроки-праздники, совместную работу в Совете учреждения, Совете профилактики, педагогическом совете  и т.д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 xml:space="preserve">3. </w:t>
      </w:r>
      <w:r>
        <w:rPr>
          <w:rFonts w:cs="Times New Roman Bold;Times New Roman" w:ascii="Times New Roman Bold;Times New Roman" w:hAnsi="Times New Roman Bold;Times New Roman"/>
          <w:spacing w:val="2"/>
          <w:sz w:val="28"/>
        </w:rPr>
        <w:t>Принцип индивидуализации</w:t>
      </w:r>
      <w:r>
        <w:rPr>
          <w:rFonts w:cs="Times New Roman" w:ascii="Times New Roman" w:hAnsi="Times New Roman"/>
          <w:spacing w:val="2"/>
          <w:sz w:val="28"/>
        </w:rPr>
        <w:t xml:space="preserve"> воспитания предполагает определение индивидуальной траектории социального развития каждого ученика, выделение социальных задач, соответствующих его особенностям, включение детей в различные виды деятельности, раскрытие потенциалов личности как в учебной, так и во внеурочной работе, предоставление возможности каждому учащемуся для самореализации и самораскрыт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eastAsia="Times New Roman" w:cs="Times New Roman" w:ascii="Times New Roman" w:hAnsi="Times New Roman"/>
          <w:spacing w:val="2"/>
          <w:sz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</w:rPr>
        <w:tab/>
        <w:t>Условия реализации принцип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- мониторинг изменений индивидуальных качеств ребенка (портфолио, личные дела, листы достижений и т.д.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- выбор специальных средств педагогического влияния на каждого ребенк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- учет индивидуальных качеств детей, их сущностных сфер при выборе воспитательных средств направленных на их развити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- предоставление учащимся самостоятельного выбора способов участия во внеурочной деятельност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В практической педагогической деятельности этот принцип отражается в следующих правилах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- работа, проводимая с группой учащихся, должна быть ориентирована на развитие каждого из них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- успех воспитательного воздействия при работе с одним учащимся не должен негативно влиять на воспитание других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- осуществляя выбор воспитательных средств, необходимо пользоваться информацией об индивидуальных качествах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- постоянное отслеживание эффективности воспитательного воздействия на каждого ребенка определяет совокупность воспитательных средств, используемых педагогам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 xml:space="preserve">4. </w:t>
      </w:r>
      <w:r>
        <w:rPr>
          <w:rFonts w:cs="Times New Roman Bold;Times New Roman" w:ascii="Times New Roman Bold;Times New Roman" w:hAnsi="Times New Roman Bold;Times New Roman"/>
          <w:spacing w:val="2"/>
          <w:sz w:val="28"/>
        </w:rPr>
        <w:t>Принцип социального закаливания</w:t>
      </w:r>
      <w:r>
        <w:rPr>
          <w:rFonts w:cs="Times New Roman" w:ascii="Times New Roman" w:hAnsi="Times New Roman"/>
          <w:spacing w:val="2"/>
          <w:sz w:val="28"/>
        </w:rPr>
        <w:t xml:space="preserve"> детей предполагает включение воспитанников в ситуации, которые требуют волевого усилия для преодоления негативного воздействия социума, выработки определенных способов этого преодоления, адекватных индивидуальным особенностям ребенка, приобретение социального иммунитета, стрессоустойчивости, рефлексивной пози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Условия реализации принцип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- включение детей в решение различных проблем социальных отношений в реальных и имитируемых ситуациях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- диагностирование волевой готовности в системе социальных отношен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- стимулирование самопознания детей, определение своей позиции и способа адекватного поведения в различных ситуациях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- оказание помощи детям в анализе проблем социальных отношений и вариативном проектировании своего поведения в сложных жизненных ситуациях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В практической педагогической деятельности этот принцип отражается в следующих правилах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- проблемы отношений детей  надо решать с детьми, а  не за них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- ребенок не всегда легко должен добиваться успеха в своих отношениях с людьми: трудный путь к успеху - залог успешной жизни в будуще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- не только радость, но и переживания, страдания воспитывают человек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- нельзя предусмотреть все трудности жизни, но человеку надо быть готовым к их преодолению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 xml:space="preserve">5.   </w:t>
      </w:r>
      <w:r>
        <w:rPr>
          <w:rFonts w:cs="Times New Roman Bold;Times New Roman" w:ascii="Times New Roman Bold;Times New Roman" w:hAnsi="Times New Roman Bold;Times New Roman"/>
          <w:spacing w:val="2"/>
          <w:sz w:val="28"/>
        </w:rPr>
        <w:t>Принцип создания воспитывающей среды</w:t>
      </w:r>
      <w:r>
        <w:rPr>
          <w:rFonts w:cs="Times New Roman" w:ascii="Times New Roman" w:hAnsi="Times New Roman"/>
          <w:spacing w:val="2"/>
          <w:sz w:val="28"/>
        </w:rPr>
        <w:t xml:space="preserve"> требует в школе таких отношений, которые бы формировали социальность ребенка. Прежде всего, важна роль идеи о единстве коллектива школы: педагогов, учащихся и родителей, сплочение этого коллектива, формирование организационного и психологического единства (интеллектуального, волевого и эмоционального), взаимной ответственности, сопереживания, взаимопомощи, способности вместе переживать трудности. При организации учебной  и внеурочной деятельности должны доминировать творческие начала и при этом творчество выступает как универсальный критерий оценки личности и отношений в коллективе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Условия реализации принцип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- выделение доминирующей цели коллектива, объединяющей педагогов, учащихся и родите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- определение ведущей деятельности, значимой для всех членов коллектив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- развитие детского самоуправления, инициативы и самостоятельности дет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- формирование позитивного отношения к творчеству (воспитывающая среда должна быть эвристической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- нежесткая регламентация повед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- предметно-информационная обогащенность среды (доступность, разнообразие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- наличие образцов креативного повед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- неповторимость школы, свое особое лицо, существование собственной идеологии, уклада жизни школы (символика, традиционные КТД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>В практической педагогической деятельности этот принцип отражается в следующих правилах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- наличие соответствующей документации (Устав школы, правила внутреннего распорядка, Положения «О Школьном  ученическом самоуправлении»,   программа работы с одаренными детьми «Создание условий для интеллектуального развития одаренных учащихся в рамках школы»)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- каждый в коллективе должен быть творцом отношений и новых дел, ощущать сопричастность к успехам и неудачам коллектив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- равнодушный педагог рождает равнодушных учащихс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 xml:space="preserve">6.  </w:t>
      </w:r>
      <w:r>
        <w:rPr>
          <w:rFonts w:cs="Times New Roman Bold;Times New Roman" w:ascii="Times New Roman Bold;Times New Roman" w:hAnsi="Times New Roman Bold;Times New Roman"/>
          <w:spacing w:val="2"/>
          <w:sz w:val="28"/>
        </w:rPr>
        <w:t>Принцип природосообразности</w:t>
      </w:r>
      <w:r>
        <w:rPr>
          <w:rFonts w:cs="Times New Roman" w:ascii="Times New Roman" w:hAnsi="Times New Roman"/>
          <w:spacing w:val="2"/>
          <w:sz w:val="28"/>
        </w:rPr>
        <w:t>, согласно которому воспитание основывается на научном понимании взаимосвязи природных и социокультурных процессов, учащихся воспитывают сообразно их полу и возрасту, формируют у них ответственность за развитие самих себя, за экологические последствия своих действий и повед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</w:rPr>
        <w:t xml:space="preserve">7.  </w:t>
      </w:r>
      <w:r>
        <w:rPr>
          <w:rFonts w:cs="Times New Roman Bold;Times New Roman" w:ascii="Times New Roman Bold;Times New Roman" w:hAnsi="Times New Roman Bold;Times New Roman"/>
          <w:spacing w:val="2"/>
          <w:sz w:val="28"/>
        </w:rPr>
        <w:t>Принцип культуросообразности</w:t>
      </w:r>
      <w:r>
        <w:rPr>
          <w:rFonts w:cs="Times New Roman" w:ascii="Times New Roman" w:hAnsi="Times New Roman"/>
          <w:spacing w:val="2"/>
          <w:sz w:val="28"/>
        </w:rPr>
        <w:t xml:space="preserve">, согласно которому воспитание основывается на общечеловеческих ценностях: труд, семья, культура, честь и достоинство, здоровье, свобода, Родина, мир, строится в соответствии с ценностями и нормами национальной культуры и региональными традициями, не противоречащими общечелоческими ценностями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еализация  воспитательной системы осуществляется посредством следующих   проектов: </w:t>
      </w:r>
      <w:r>
        <w:rPr>
          <w:rFonts w:cs="Times New Roman" w:ascii="Times New Roman" w:hAnsi="Times New Roman"/>
          <w:spacing w:val="2"/>
          <w:sz w:val="28"/>
        </w:rPr>
        <w:t>«Интеллект», «Здоровье», «Творчество», «Толерантность», «Лидер», «Семья», «Патриот», «Труд», «Коммуникативная культура», «Я и мир вокруг», «Я имею право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 Bold;Times New Roman" w:hAnsi="Times New Roman Bold;Times New Roman" w:cs="Times New Roman Bold;Times New Roman"/>
          <w:spacing w:val="2"/>
          <w:sz w:val="28"/>
        </w:rPr>
      </w:pPr>
      <w:r>
        <w:rPr>
          <w:rFonts w:cs="Times New Roman Bold;Times New Roman" w:ascii="Times New Roman Bold;Times New Roman" w:hAnsi="Times New Roman Bold;Times New Roman"/>
          <w:spacing w:val="2"/>
          <w:sz w:val="28"/>
        </w:rPr>
        <w:t>Ожидаемые результаты при реализации проек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ъединение усилий семьи и школы в решении проблем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оздание единого образовательного пространст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оспитание личности, способной к творческой    самореализаци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- готовность учащихся активно включаться в процесс преобразования, направ</w:t>
      </w:r>
      <w:r>
        <w:rPr>
          <w:rFonts w:cs="Times New Roman" w:ascii="Times New Roman" w:hAnsi="Times New Roman"/>
          <w:spacing w:val="-7"/>
          <w:sz w:val="28"/>
        </w:rPr>
        <w:t>ленный на усовершенствование социокультурного пространств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 xml:space="preserve">- осознание  учащимися  личной ответственности за социальное, психическое </w:t>
      </w:r>
      <w:r>
        <w:rPr>
          <w:rFonts w:cs="Times New Roman" w:ascii="Times New Roman" w:hAnsi="Times New Roman"/>
          <w:spacing w:val="-5"/>
          <w:sz w:val="28"/>
        </w:rPr>
        <w:t xml:space="preserve">здоровье </w:t>
      </w:r>
      <w:r>
        <w:rPr>
          <w:rFonts w:cs="Times New Roman" w:ascii="Times New Roman" w:hAnsi="Times New Roman"/>
          <w:spacing w:val="23"/>
          <w:sz w:val="28"/>
        </w:rPr>
        <w:t xml:space="preserve">и </w:t>
      </w:r>
      <w:r>
        <w:rPr>
          <w:rFonts w:cs="Times New Roman" w:ascii="Times New Roman" w:hAnsi="Times New Roman"/>
          <w:spacing w:val="-7"/>
          <w:sz w:val="28"/>
        </w:rPr>
        <w:t>социокультурное  про</w:t>
      </w:r>
      <w:r>
        <w:rPr>
          <w:rFonts w:cs="Times New Roman" w:ascii="Times New Roman" w:hAnsi="Times New Roman"/>
          <w:spacing w:val="-6"/>
          <w:sz w:val="28"/>
        </w:rPr>
        <w:t>странство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</w:rPr>
        <w:t>- закрепление ориентации личности на достижение посредством лич</w:t>
      </w:r>
      <w:r>
        <w:rPr>
          <w:rFonts w:cs="Times New Roman" w:ascii="Times New Roman" w:hAnsi="Times New Roman"/>
          <w:spacing w:val="-4"/>
          <w:sz w:val="28"/>
        </w:rPr>
        <w:t>ного опыта  преодоления трудност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 xml:space="preserve">- осознание необходимости актуализации собственного творческого </w:t>
      </w:r>
      <w:r>
        <w:rPr>
          <w:rFonts w:cs="Times New Roman" w:ascii="Times New Roman" w:hAnsi="Times New Roman"/>
          <w:sz w:val="28"/>
        </w:rPr>
        <w:t>потенциал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</w:rPr>
      </w:pP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 xml:space="preserve">- удовлетворенность от освоения творческих видов деятельности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желание реализовать приобретенный опыт творческой деятельности в жизн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 xml:space="preserve">- осознание себя представителем своего народа (нации); </w:t>
      </w:r>
      <w:r>
        <w:rPr>
          <w:rFonts w:cs="Times New Roman" w:ascii="Times New Roman" w:hAnsi="Times New Roman"/>
          <w:spacing w:val="7"/>
          <w:sz w:val="28"/>
        </w:rPr>
        <w:t>уважение по отношению к представителям других национально</w:t>
      </w:r>
      <w:r>
        <w:rPr>
          <w:rFonts w:cs="Times New Roman" w:ascii="Times New Roman" w:hAnsi="Times New Roman"/>
          <w:spacing w:val="-3"/>
          <w:sz w:val="28"/>
        </w:rPr>
        <w:t>ст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- усвоение наиболее значимых традиций региона, осознанное отно</w:t>
      </w:r>
      <w:r>
        <w:rPr>
          <w:rFonts w:cs="Times New Roman" w:ascii="Times New Roman" w:hAnsi="Times New Roman"/>
          <w:spacing w:val="1"/>
          <w:sz w:val="28"/>
        </w:rPr>
        <w:t xml:space="preserve">шение к ценностям национальных культур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</w:rPr>
      </w:pP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>- развитие критического мышл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 xml:space="preserve">- осознание ответственности за выбор образа жизни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- самостоятельность и активность, направленные на самосохраняю</w:t>
      </w:r>
      <w:r>
        <w:rPr>
          <w:rFonts w:cs="Times New Roman" w:ascii="Times New Roman" w:hAnsi="Times New Roman"/>
          <w:spacing w:val="1"/>
          <w:sz w:val="28"/>
        </w:rPr>
        <w:t xml:space="preserve">щее и самосозидающее сознание и поведение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</w:rPr>
        <w:t xml:space="preserve">- осознанное отношение к здоровью как к ценности современного </w:t>
      </w:r>
      <w:r>
        <w:rPr>
          <w:rFonts w:cs="Times New Roman" w:ascii="Times New Roman" w:hAnsi="Times New Roman"/>
          <w:spacing w:val="-3"/>
          <w:sz w:val="28"/>
        </w:rPr>
        <w:t>ми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8"/>
        </w:tabs>
        <w:ind w:left="488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firstLine="945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8z1">
    <w:name w:val="WW8Num8z1"/>
    <w:qFormat/>
    <w:rPr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9z1">
    <w:name w:val="WW8Num9z1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3z1">
    <w:name w:val="WW8Num13z1"/>
    <w:qFormat/>
    <w:rPr>
      <w:color w:val="000000"/>
      <w:position w:val="0"/>
      <w:sz w:val="22"/>
      <w:sz w:val="22"/>
      <w:vertAlign w:val="baselin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ヒラギノ角ゴ Pro W3;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851"/>
      <w:jc w:val="both"/>
    </w:pPr>
    <w:rPr>
      <w:rFonts w:ascii="Times New Roman Italic;Times New Roman" w:hAnsi="Times New Roman Italic;Times New Roman" w:eastAsia="ヒラギノ角ゴ Pro W3;Times New Roman" w:cs="Times New Roman Italic;Times New Roman"/>
      <w:color w:val="000000"/>
      <w:kern w:val="2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56:00Z</dcterms:created>
  <dc:creator>kab10</dc:creator>
  <dc:description/>
  <cp:keywords/>
  <dc:language>en-US</dc:language>
  <cp:lastModifiedBy>User</cp:lastModifiedBy>
  <cp:lastPrinted>2015-01-30T16:05:00Z</cp:lastPrinted>
  <dcterms:modified xsi:type="dcterms:W3CDTF">2015-02-02T02:02:00Z</dcterms:modified>
  <cp:revision>4</cp:revision>
  <dc:subject/>
  <dc:title/>
</cp:coreProperties>
</file>