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Доб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школы ______ Е.Л. Мо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_____________ 2010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ифицирован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159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180" w:right="-159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80" w:right="-159" w:hanging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втор-составитель:</w:t>
      </w:r>
    </w:p>
    <w:p>
      <w:pPr>
        <w:pStyle w:val="Normal"/>
        <w:ind w:left="180" w:right="-159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мардина Татьяна   Николаевна,</w:t>
      </w:r>
    </w:p>
    <w:p>
      <w:pPr>
        <w:pStyle w:val="Normal"/>
        <w:ind w:left="180" w:right="-159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дагог дополнительного образования</w:t>
      </w:r>
    </w:p>
    <w:p>
      <w:pPr>
        <w:pStyle w:val="Normal"/>
        <w:ind w:left="180" w:right="-159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У «Добр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бринка, 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ая личность – это гармония мысли и движения. Отличительной чертой современного человека является его культура личности, которая выражается не только в умении красиво и правильно излагать свои мысли, но и грамотно, красиво и правильно двигаться. Элементарным критерием культуры движений является техника выполнения движений, которая предусматривает наиболее экономичное и эффективное выполнение движений (ходьба, бег, прыжки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 определена </w:t>
      </w:r>
      <w:r>
        <w:rPr>
          <w:rFonts w:cs="Times New Roman" w:ascii="Times New Roman" w:hAnsi="Times New Roman"/>
          <w:b/>
        </w:rPr>
        <w:t>главная цель</w:t>
      </w:r>
      <w:r>
        <w:rPr>
          <w:rFonts w:cs="Times New Roman" w:ascii="Times New Roman" w:hAnsi="Times New Roman"/>
        </w:rPr>
        <w:t xml:space="preserve"> курса «Основы Школы Здоровья» - </w:t>
      </w:r>
      <w:r>
        <w:rPr>
          <w:rFonts w:cs="Times New Roman" w:ascii="Times New Roman" w:hAnsi="Times New Roman"/>
          <w:i/>
        </w:rPr>
        <w:t>всестороннее развитие личности на фоне доступного в этом возрасте уровня физической культуры личности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у учащихся начальных классов интерес к Школе Здоровья, позволив ощутить красоту и радость дви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жизненно важные гигиенические умения, навыки и полезные привыч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школьников доступным физкультурным знаниям, двигательным умениям и навык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ться того, чтобы каждый ученик чувствовал себя равноправным членом коллектива, был активным и общительн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детей любознательность, честность, творческую инициат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стижение поставленных задач возможно при выполнении следующих </w:t>
      </w:r>
      <w:r>
        <w:rPr>
          <w:rFonts w:cs="Times New Roman" w:ascii="Times New Roman" w:hAnsi="Times New Roman"/>
          <w:i/>
        </w:rPr>
        <w:t>услов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начальных классов положительной мотивации к двигатель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зданию игровых группировок, позволяющих учащимся различной двигательной активности, разного темперамента, уровня умственных способностей, проявить интерес к усвоению научных зна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готовности учащихся к разным формам сотрудниче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стимулирующее общение учителя с учащимися и учащихся друг с друг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ость процесса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вязей между предметами в процессе обучения для формирования целостных и системных знаний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и самостоятельного выбора в решении двигательных зада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движений учителя; целенаправленная работа над основами культуры движений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, используемые в учебно-воспитательном процессе младших школьников, должны быть адекватны как целям общества, так и целям развития учащихся. Особую актуальность, как доказано фундаментальными исследованиями в области педагогики, методики  обучения и воспитания, представляет подвижная игровая деятельность, с помощью которой осуществляется возрастная преемственность при переходе из дошкольного детства в школу, создаётся благоприятная атмосфера учебно-воспитательного процесса в начальной школе, активизируются умственные силы ребёнка, необходимые для формирования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1 класса требуют к себе особого внимания. Игра, как своеобразная форма обучения в начальных классах, опираясь на дошкольный опыт детей, обеспечивая активность познания, выступает одним из эффективных средств организации учебного процесса в начальных классах, в полной мере отвечая возрастным особенностям младших школьников и естественным механизмам развития их психики. Подвижная игра также является лучшей формой физического воспитания в младшем школьном возрасте, когда кроме развития физических качеств, с её помощью реально можно решить проблему интеллектуального развития, повышая интерес детей к овладению общеучебными умениями и навыками, способствуя более интенсивному усвоению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снов Школы Здоровья невозможно без использования средств подвижной игровой деятельности, поэтому программой предлагаемого курса предусмотрено включение в учебно-воспитательный процесс начальной школы подвижных игр с дидактической направлен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я игровой метод, необходимо учитывать, что учащиеся шестилетнего возраста ещё плохо контролируют свои силы. Поэтому важно не допускать переутомления учащихся, направляя их действия , контролируя нагрузку. Занятия курса должны дать не только конкретные сведения по основам Школы Здоровья, но и формировать у учащихся жизненно важные гигиенические умения , навыки и полезные привычки при обучении школьников доступным физкультурным знаниям, двигательным умениям и навы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1 классе</w:t>
      </w:r>
      <w:r>
        <w:rPr>
          <w:rFonts w:cs="Times New Roman" w:ascii="Times New Roman" w:hAnsi="Times New Roman"/>
        </w:rPr>
        <w:t xml:space="preserve"> работа по курсу «Основы Школы Здоровья» проводится под общей темой «Физкульт-Ура Начинается с утра!» и предполагает помимо знакомства учащихся с основами здорового образа жизни на примере рассмотрения «философии цветка», также формирования представлений у учащихся  о необходимости занятий физкультурой с первых минут после утреннего пробуждения. В этом помогает сказочный персонаж Физкульто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В 1 четверти </w:t>
      </w:r>
      <w:r>
        <w:rPr>
          <w:rFonts w:cs="Times New Roman" w:ascii="Times New Roman" w:hAnsi="Times New Roman"/>
        </w:rPr>
        <w:t>ученики знакомятся с Физкультошей, который научит детей элементарным упражнениям для формирования правильной осанки, расслабления, покажет пальчиковые малоподвиж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 2 четверти</w:t>
      </w:r>
      <w:r>
        <w:rPr>
          <w:rFonts w:cs="Times New Roman" w:ascii="Times New Roman" w:hAnsi="Times New Roman"/>
        </w:rPr>
        <w:t xml:space="preserve">  школьники вместе с Физкультошей учатся играть, а также придумывать комплексы утренней гимна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 3 четверти</w:t>
      </w:r>
      <w:r>
        <w:rPr>
          <w:rFonts w:cs="Times New Roman" w:ascii="Times New Roman" w:hAnsi="Times New Roman"/>
        </w:rPr>
        <w:t xml:space="preserve"> дети знакомятся с закалива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 четверть</w:t>
      </w:r>
      <w:r>
        <w:rPr>
          <w:rFonts w:cs="Times New Roman" w:ascii="Times New Roman" w:hAnsi="Times New Roman"/>
        </w:rPr>
        <w:t xml:space="preserve"> подводит итоги знакомства с Физкультошей, который организовывает соревнования  о видам движений на «Призы Физкультош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6"/>
        <w:gridCol w:w="4218"/>
        <w:gridCol w:w="6593"/>
        <w:gridCol w:w="175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разде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«Знакомимся с Физкультошей»(9 часов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м дверь в Школу Здоровья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</w:rPr>
              <w:t xml:space="preserve"> (философия цве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анка. Основные положения головы, рук, туловища, ног</w:t>
            </w:r>
            <w:r>
              <w:rPr>
                <w:rFonts w:cs="Times New Roman" w:ascii="Times New Roman" w:hAnsi="Times New Roman"/>
              </w:rPr>
              <w:t>. Игровые упражнения: «Будь внимательным», «Затейники», «Сделай фигуру», «Узнай по голосу», «Вершки и кор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дьба</w:t>
            </w:r>
            <w:r>
              <w:rPr>
                <w:rFonts w:cs="Times New Roman" w:ascii="Times New Roman" w:hAnsi="Times New Roman"/>
              </w:rPr>
              <w:t xml:space="preserve"> (с сохранением правильной осанки, с мячом,с гимнастической палкой, со скакалкой, на носках, шагая по разметкам, переступая через препятствия, по линии, в колонне по одному, по два, ходьба под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ражнения на релакс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льчиковые и малоподвижные иг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онавты 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упражнений. Упражнения зрительной гимнастики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санк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город «Угадай-ка!»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дыхательных упражнений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младшего школьник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здоровь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 «Играем с Физкультошей» (9 часов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в осенний период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евые упражнения</w:t>
            </w:r>
            <w:r>
              <w:rPr>
                <w:rFonts w:cs="Times New Roman" w:ascii="Times New Roman" w:hAnsi="Times New Roman"/>
              </w:rPr>
              <w:t xml:space="preserve"> (выполнение команд «Становись, равняйсь, смирно, вольно, направо, налево, шагом марш класс стой»); основная стойка, построения в колонну по одному,  повороты переступанием, прыжком). Игровые упражнения «Быстро встать в колонну!», «Два и три», «Построй круг», «Хоровод», «Путешественники», «Мышеловка», «Воротик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</w:rPr>
              <w:t>(в медленном, среднем, быстром темпе, с изменением неправления по сигналу, в чередовании с ходьбой, на носках. С подниманием бедра, парами, тройками по диагонали, с ускорением, челночный бег; бег под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ические упражнения с предметами</w:t>
            </w:r>
            <w:r>
              <w:rPr>
                <w:rFonts w:cs="Times New Roman" w:ascii="Times New Roman" w:hAnsi="Times New Roman"/>
              </w:rPr>
              <w:t xml:space="preserve"> ( упражнения для рук, туловища, ног с палкой, мячом, скакалкой, комплекс упражнений утренней гимнастики, выполнение упражнений под музыку). Игровые упражнения с мяч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Мяч в воздухе», «Кого назвали, тот ловит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нцевальные упражнения</w:t>
            </w:r>
            <w:r>
              <w:rPr>
                <w:rFonts w:cs="Times New Roman" w:ascii="Times New Roman" w:hAnsi="Times New Roman"/>
              </w:rPr>
              <w:t xml:space="preserve"> (приставные шаги, шаги галопа в стор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 на развитие выносливости</w:t>
            </w:r>
            <w:r>
              <w:rPr>
                <w:rFonts w:cs="Times New Roman" w:ascii="Times New Roman" w:hAnsi="Times New Roman"/>
              </w:rPr>
              <w:t xml:space="preserve"> («Гуж», «Кто дальше?», «Морской бой», «Салки с мячом», «Поёзд в туннеле»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шаги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шаги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ое путешествие на марс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чимся играя»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яч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 Перестроения .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«Закаляемся с Физкультошей» ( 12 часов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ктором. Чистая вода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ические упражнения</w:t>
            </w:r>
            <w:r>
              <w:rPr>
                <w:rFonts w:cs="Times New Roman" w:ascii="Times New Roman" w:hAnsi="Times New Roman"/>
              </w:rPr>
              <w:t xml:space="preserve"> без предметов( упражнения для рук, ног, туловища, упражнения для осанки, в основной стойке, в упоре присев, сидя на полу, комплекс ОРУ, упражнения под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вновесие</w:t>
            </w:r>
            <w:r>
              <w:rPr>
                <w:rFonts w:cs="Times New Roman" w:ascii="Times New Roman" w:hAnsi="Times New Roman"/>
              </w:rPr>
              <w:t xml:space="preserve"> (стойка на носках, сойка на одной ноге, на гимнастической скамейке, ходьба по гимнастической скамейке, по прямой линии). Игровые упражнения: «Разойдись – не упади», «канатоходец», «Шагай через кочки», «донеси мешочек», Ловкий шофёр», «перепра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для развития статического и динамического равновесия («Совушка», «с горки через ворота», «Сороконожка»); для развития точности движений рук, координация движений в пространстве: «Хитрая лиса», «Ловкие ребята»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ктором. Физические упражнени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ктором. Правильная осанка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ктором. Правильное питание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ктором. Активный отдых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снег, мороз и лыжи!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снег , мороз и лыжи!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снег , мороз и лыжи!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витаминок здоровь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! Каникулы!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 «Соревнуемся с Физкультошей» ( 8 часов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звлечения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зание, перелазание</w:t>
            </w:r>
            <w:r>
              <w:rPr>
                <w:rFonts w:cs="Times New Roman" w:ascii="Times New Roman" w:hAnsi="Times New Roman"/>
              </w:rPr>
              <w:t xml:space="preserve"> ( по горизонтальной скамейке в упоре присев, в упоре стоя на коленях, подтягивание на горизонтальной скамейке в положении лёжа на животе; перелазание через горку матов, лазание по гимнастической стенке произвольным способом). Игровые упражнения: «переползи – не урони», «котята и щенята», «Не упади!». Подвижные игры: «Перелёт птиц», «Ловля обезьян», «Белки в лесу», «Кошки и мы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ыжки</w:t>
            </w:r>
            <w:r>
              <w:rPr>
                <w:rFonts w:cs="Times New Roman" w:ascii="Times New Roman" w:hAnsi="Times New Roman"/>
              </w:rPr>
              <w:t xml:space="preserve"> (имитация прыжков птиц, животных; в длину с места толчком с двух ног,прыжок через вертикальное препятствие, прыжки в длину с малого разбега, прыжки через скакалку, с продвижением вперёд0. Игроаве упражнения «Попрыгунчики», «Лягушки в болоте» и др. подвижные игры «Удочка», «Волк во рву», Воробьи и кошк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зрительно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ртивная азбука</w:t>
            </w:r>
            <w:r>
              <w:rPr>
                <w:rFonts w:cs="Times New Roman" w:ascii="Times New Roman" w:hAnsi="Times New Roman"/>
              </w:rPr>
              <w:t>. Праздник «Призы Физкульт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родному краю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и эстафеты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ое многоборье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Витаминию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!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-сберегающие технологии. М,: ВАКО,.200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Г. Физкультурные занятия на воздухе с детьми младшего школьного возраста. М.: ВАКО, 200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М. Шестилетние в школе и дома. М.: Посвещение 199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а В.Р. и др. Теория и практика гигиены детей и подростков на рубеже тысячелетий. М. 200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С.А. Растите малышей здоровыми. М. 1998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1:00Z</dcterms:created>
  <dc:creator>Zver</dc:creator>
  <dc:description/>
  <cp:keywords/>
  <dc:language>en-US</dc:language>
  <cp:lastModifiedBy>компьютер</cp:lastModifiedBy>
  <cp:lastPrinted>2009-10-21T19:05:00Z</cp:lastPrinted>
  <dcterms:modified xsi:type="dcterms:W3CDTF">2010-11-18T10:21:00Z</dcterms:modified>
  <cp:revision>2</cp:revision>
  <dc:subject/>
  <dc:title/>
</cp:coreProperties>
</file>