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32"/>
          <w:szCs w:val="32"/>
        </w:rPr>
        <w:t>Добринский школьный  историко-краеведческий музей «Память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6600"/>
          <w:sz w:val="32"/>
          <w:szCs w:val="32"/>
        </w:rPr>
      </w:pPr>
      <w:r>
        <w:rPr>
          <w:rFonts w:cs="Verdana" w:ascii="Verdana" w:hAnsi="Verdana"/>
          <w:b/>
          <w:i/>
          <w:color w:val="FF66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395</wp:posOffset>
            </wp:positionH>
            <wp:positionV relativeFrom="paragraph">
              <wp:posOffset>67945</wp:posOffset>
            </wp:positionV>
            <wp:extent cx="2628900" cy="1971675"/>
            <wp:effectExtent l="0" t="0" r="0" b="0"/>
            <wp:wrapSquare wrapText="bothSides"/>
            <wp:docPr id="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В этом году нашему школьному музею исполнилось 15 лет. Основателем   и руководителем музея был Терентьев Арсентий Дмитриевич - учитель истории, который руководил музеем 16 лет. Он вел большую работу по воспитанию патриотизма и краеведению. Вместе с учащимися школы он собрал большое количество экспонатов и краеведческого материала.  Затем, долгое время руководила музеем его жена - Терентьева Любовь Осиповна, учитель русского языка и литературы.                                   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С 2007 года руководителем музея является учитель истории Шеньшина Татьяна Викторовна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Дата паспортизации музея 09.08.1992. № паспорта 4063 Добринский школьный музей «Память» за большую поисково-исследовательскую  общественно-полезную работу и создание интересной экспозиции, и успехи в патриотическом воспитании неоднократно отмечался руководством РОО, а также был награждён благодарностью архивного отдела и редакцией районной газеты за участие в конкурсе, посвящённому 90-летию архивной службы Оренбуржья.                             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338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79375</wp:posOffset>
                  </wp:positionV>
                  <wp:extent cx="1771650" cy="23526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</wp:posOffset>
                  </wp:positionV>
                  <wp:extent cx="3252470" cy="22002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ЛИ И ЗАДАЧИ МУЗЕЯ «ПАМЯТЬ»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формировать у школьников качества патриота и гражданина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знакомить с судьбами людей, которые приносили и приносят славу родному селу, краю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помочь учащимся лучше узнать историю, культуру своего села и края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проводить экскурсии, тематические линейки, готовить мероприятия к знаменательным датам в истории страны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РАВЛЕНИЯ РАБОТЫ МУЗЕЯ «ПАМЯТЬ»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история села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история района и области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-  история родной школы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исчезнувшие села.</w:t>
      </w:r>
    </w:p>
    <w:p>
      <w:pPr>
        <w:pStyle w:val="Normal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КЛЮЧЕНИЕ МУЗЕЙНЫХ МАТЕРИАЛОВ В УЧЕБНЫЙ ПРОЦЕСС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-  учебная экскурсия;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40"/>
        <w:rPr>
          <w:rFonts w:eastAsia="Verdana"/>
        </w:rPr>
      </w:pPr>
      <w:r>
        <w:rPr>
          <w:rFonts w:eastAsia="Verdana"/>
        </w:rPr>
        <w:t xml:space="preserve">      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4815" cy="22104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09570" cy="220916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использование материалов музея на уроках и внеклассных мероприятиях;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предоставление краеведческой информации  студентам и учащимся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ОРМЫ ПРОВЕДЕНИЯ ЗАНЯТИЙ: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встречи с интересными людьми (ветераны, старожилы, участники локальных войн);</w:t>
      </w:r>
    </w:p>
    <w:p>
      <w:pPr>
        <w:pStyle w:val="Normal"/>
        <w:ind w:firstLine="540"/>
        <w:rPr>
          <w:rFonts w:eastAsia="Verdana"/>
        </w:rPr>
      </w:pPr>
      <w:r>
        <w:rPr>
          <w:rFonts w:eastAsia="Verdana"/>
        </w:rPr>
        <w:t xml:space="preserve">                     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468"/>
      </w:tblGrid>
      <w:tr>
        <w:trPr/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2160" cy="24847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4385" cy="24841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подготовка и проведение мероприятий к памятным датам;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работа с документами (архивы, библиотеки, газеты);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оформление стендов, папок с краеведческим материалом;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подготовка экскурсий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247390" cy="245173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ФОНДЫ МУЗЕЯ: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ИСЬМЕННЫЕ: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>Материалы о родном селе, школе, старожилах, ветеранах ВОВ, участниках  локальных конфликтов, о женщинах-участницах ВОВ, ветеранах труда,  сборники стихов местных поэтов,  газетные статьи, Книги памяти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8965" cy="2362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0870" cy="236601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ind w:firstLine="54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ИЗОБРАЗИТЕЛЬНЫЕ: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коны, складень, фотографии, альбомы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370</wp:posOffset>
            </wp:positionH>
            <wp:positionV relativeFrom="paragraph">
              <wp:posOffset>44450</wp:posOffset>
            </wp:positionV>
            <wp:extent cx="3448050" cy="225996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МЕТНЫЕ ЭКСПОНАТЫ: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>Предметы крестьянского быта: утварь, одежда, обувь, скатерти; монеты и купюры разных периодов; фронтовые тарелки, ложки, гильзы, планшет, письма – треугольники, знамена, шинели, атрибуты пионерской организации.</w:t>
      </w:r>
    </w:p>
    <w:p>
      <w:pPr>
        <w:pStyle w:val="Heading3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993" w:right="566" w:gutter="0" w:header="421" w:top="477" w:footer="2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  <w:t xml:space="preserve">МОУ «Добринская средняя  общеобразовательная школа» </w:t>
    </w:r>
  </w:p>
  <w:p>
    <w:pPr>
      <w:pStyle w:val="Header"/>
      <w:jc w:val="center"/>
      <w:rPr/>
    </w:pPr>
    <w:r>
      <w:rPr/>
      <w:t>Александровского района Оренбург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Georgia" w:hAnsi="Georgia" w:cs="Georgia"/>
      <w:i/>
      <w:iCs/>
      <w:color w:val="3D87C6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eorgia" w:hAnsi="Georgia" w:eastAsia="Times New Roman" w:cs="Times New Roman"/>
      <w:i/>
      <w:iCs/>
      <w:color w:val="3D87C6"/>
      <w:sz w:val="30"/>
      <w:szCs w:val="3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3:00Z</dcterms:created>
  <dc:creator>UserXP</dc:creator>
  <dc:description/>
  <cp:keywords/>
  <dc:language>en-US</dc:language>
  <cp:lastModifiedBy>UserXP</cp:lastModifiedBy>
  <dcterms:modified xsi:type="dcterms:W3CDTF">2011-08-24T16:45:00Z</dcterms:modified>
  <cp:revision>3</cp:revision>
  <dc:subject/>
  <dc:title/>
</cp:coreProperties>
</file>