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ind w:right="48" w:firstLine="567"/>
        <w:jc w:val="center"/>
        <w:rPr>
          <w:b/>
          <w:b/>
        </w:rPr>
      </w:pPr>
      <w:r>
        <w:rPr>
          <w:b/>
        </w:rPr>
        <w:t xml:space="preserve">Школьный перечень учебников в МБОУ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" w:firstLine="567"/>
        <w:jc w:val="center"/>
        <w:rPr>
          <w:b/>
          <w:b/>
        </w:rPr>
      </w:pPr>
      <w:r>
        <w:rPr>
          <w:b/>
        </w:rPr>
        <w:t>«Добринская средняя общеобразовательная школа» на 2014-2015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8" w:firstLine="567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666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, издательство, год издания используемых учебников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М.С.Соловейчик «Букварь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1 кл., ч.1,2. Смоленск, «Ассоциация ХХI век», 201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оловейчик М.С. «Русский язык» 1кл. Смоленск, «Ассоциация ХХI век». 2014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оловейчик М.С. «Русский язык» 2кл., ч.1,2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оловейчик М.С. «Русский язык» 3кл., ч.1,2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оловейчик М.С. «Русский язык. К тайнам нашего языка» 4кл., ч.1,2. Смоленск, «Ассоциация ХХI век»..,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Ладыженская «Русский язык» 5 кл. Москва, «Просвещение» 201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аранов М.Г. «Русский язык» 6 кл. Москва, «Просвещение» 2014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аранов М.Г. «Русский язык» 7 кл. Москва, «Просвещение» 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Тростенцова Л.А. «Русский язык» 8 кл. Москва, «Просвещение» М. 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Тростенцова Л.А.«Русский язык» 9 кл. Москва, «Просвещение»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.Г. Гольцова, 10-11кл. с 2009г. Москва, «Русское слово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убасова  О.В. «Литературное чтение.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1 кл. Смоленск, «Ассоциация ХХI век». 201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убасова О.В. «Литературное чт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2 кл., ч.1,2,3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убасова О.В. «Литературное чт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3 кл., ч.1 ,2,3,4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убасова О.В. «Литературное чтение. Любимые страницы» 4 кл., ч.1 ,2,3. Смоленск, «Ассоциация ХХI век».,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ровина В.Я. «Литература» Учебник-хрестоматия 5</w:t>
            </w:r>
            <w:r>
              <w:rPr>
                <w:iCs/>
              </w:rPr>
              <w:t>кл.</w:t>
            </w:r>
            <w:r>
              <w:rPr>
                <w:i/>
                <w:iCs/>
              </w:rPr>
              <w:t xml:space="preserve"> </w:t>
            </w:r>
            <w:r>
              <w:rPr/>
              <w:t>ч.1,2. Москва, «Просвещение»,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лухина В.П. «Литература» Учебник-хрестоматия 6 кл. часть 1,2. Москва, «Просвещение» 201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ровина В.Я. «Литература» 7кл. часть 1,2. Москва, «Просвещение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ровина В.Я.. «Литература» 8кл. часть 1,2. Москва, «Просвещение» 2007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ровина В.Я.  «Литература» 9 кл. часть 1,2. Москва, «Просвещение» 2009г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ровин В.Я. «Русская литература XIX век» ч. 1,2 10 кл. Москва, «Просвещение»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мирнова Л.А. «Литература»  1,2ч.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11кл. Москва, «Просвещение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7" w:leader="none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Бим И.Л. «Немецкий                                 язык» Учебник 2 кл., Москва, «Просвещение»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                         «Немецкий язык»         Учебник 3 кл., Москва, «Просвещение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4 кл. Москва, «Просвещение» 201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5 кл. Москва, «Просвещение» 201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6 кл. Москва, «Просвещение» 2008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7 кл. Москва, «Просвещение» 200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8 кл. Москва, «Просвещение» 200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9 кл. Москва, «Просвещение» 200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10 кл.  Москва, «Просвещение» 2010г.</w:t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им И.Л. «Немецкий язык» 11 кл.  Москва, «Просвещение» 2010г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Истомина Н.Б. «Математика» 1 кл., ч.1,2. Смоленск, «Ассоциация ХХI век». 2014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Истомина Н.Б. «Математика» 2 кл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Истомина Н.Б. «Математика» 3 кл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Истомина Н.Б. «Математика» 4 кл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Зубарева И.И. «Математика» 5 кл. Москва, «Просвещение» 2014г.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Зубарева И.И.  «Математика» 6 кл. Москва, «Просвещение» 2009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ордкович А.Г. «Алгебра» часть 1, 2, - 7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осква, «Мнемозина»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ордкович А.Г. «Алгебра» часть 1, 2, - 8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осква, «Мнемозина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Мордкович А.Г. «Алгебра» 9 кл. часть 1,2 Москва, «Мнемозина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>
                <w:spacing w:val="-5"/>
              </w:rPr>
            </w:pPr>
            <w:r>
              <w:rPr/>
              <w:t>Мордкович А.Г. «Алгебра и начала математического анализа» Учебник 10-11кл., часть 1, 2 Москва, «Мнемозина</w:t>
            </w:r>
            <w:r>
              <w:rPr>
                <w:b/>
              </w:rPr>
              <w:t xml:space="preserve">» </w:t>
            </w:r>
            <w:r>
              <w:rPr/>
              <w:t>,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Атанасян Л.С. «Геометрия» 7-9кл. Москва, «Просвещение» 2010г.,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Атанасян Л.С. «Геометрия» 10-11кл. М. Москва, «Мнемозина».,2011г.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ind w:right="48" w:hanging="0"/>
              <w:jc w:val="both"/>
              <w:rPr>
                <w:spacing w:val="-5"/>
              </w:rPr>
            </w:pPr>
            <w:r>
              <w:rPr/>
              <w:t>Босова Л.Л. «Информатика и ИКТ» 5кл. Учебник. Москва, БИНОМ,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осова Л.Л. «Информатика и ИКТ» 6кл. Учебник. Москва, БИНОМ,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осова Л.Л. «Информатика и ИКТ» 7кл. Москва, БИНОМ, 2010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осова Л.Л.. «Информатика и ИКТ» 8кл. Москва, БИНОМ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осова Л.Л. «Информатика и ИКТ» 9кл. ч. 1,2 Москва, БИНОМ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Угринович Н.Д. «Информатика и ИКТ» 10 кл., Москва,  БИНОМ, 2010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spacing w:val="-8"/>
              </w:rPr>
            </w:pPr>
            <w:r>
              <w:rPr/>
              <w:t>Угринович Н.Д. «Информатика и ИКТ» 11кл.,  Москва, БИНОМ, 2010г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Всеобщ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ихайловский Ф.А. «История древнего мира» 5кл. Москва, «Русское слово» 2013 г.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ойцов А.М., Шукуров Р.Т «История средних веков» 6кл. Москва, «Русское слово» 2008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митриева О.В. «Всеобщая история»  7кл. 2009г. Москва, «Русское слово» ввод с 2009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Загладин Н.В.  «Всеобщая история» 8 кл. Москва, «Русское слово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Загладин Н.В. «Всеобщая история», 9кл., Москва,Русское слово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Загладин  Н.В. «Всемирная история » 10кл. Москва, «Русское слово» 2007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spacing w:val="-7"/>
              </w:rPr>
            </w:pPr>
            <w:r>
              <w:rPr/>
              <w:t>Загладин Н.В. «Всеобщая история» 11кл. Москва, «Русское слово» 2007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челов Е.В. «История России с древнейших времен до конца XVI века», 6кл. Москва, «Русское слово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челов Е.В. «История России», 7кл. Москва, «Русское слово» 2005г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ахаров А.Н., Боханов А.Н. «История России» </w:t>
            </w:r>
            <w:r>
              <w:rPr>
                <w:lang w:val="en-US"/>
              </w:rPr>
              <w:t>XIX</w:t>
            </w:r>
            <w:r>
              <w:rPr/>
              <w:t xml:space="preserve"> в. 8кл. Москва, «Русское слово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Загладин Н.В. «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» 9кл., Москва, «Русское слово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Сахаров А.А. «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» 10кл., часть1,2,  Москва, «Русское слово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spacing w:val="-7"/>
              </w:rPr>
            </w:pPr>
            <w:r>
              <w:rPr/>
              <w:t>Загладин  Н.В. «История России» 11кл. Москва, «Русское слово» 2005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Введение в обществознание» 5кл. Москва, «Русское слово», 201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6кл. Москва, «Русское слово», 2006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7кл. Москва, «Русское слово», 2007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8кл. Москва, «Русское слово», 2005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9кл. Москва, «Русское слово», 2007г.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10кл. Москва, «Русское слово», 2013г.</w:t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вченко А.И. «Обществознание» 11кл. Москва, «Русское слово», 2013г.</w:t>
            </w:r>
          </w:p>
        </w:tc>
      </w:tr>
      <w:tr>
        <w:trPr>
          <w:trHeight w:val="15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туденикин М.Т.  «Основы светской этики» 4 кл., Москва, «Русское слово» 2012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 «Введение в географию» 5кл. Москва, «Русское слово» 201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 «География» 6кл. Москва, «Русское слово» 201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, «География» 7кл. 1,2 ч. Москва, «Русское слово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 «География» 8 кл. Москва, «Русское слово» 2013г.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. «География»  9кл. Москва, «Русское слово 2013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омогацких Е.М. «География» 10кл. часть 1,2. М. Москва, «Русское слово» 2010г., 2011г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Поглазова О.Т. «Окружающий мир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1 кл., ч.1,2. Смоленск, «Ассоциация ХХI век». 2014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Поглазова О.Т. «Окружающий мир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2 кл., ч .1,2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Поглазова «Окружающий мир» Учебник 3 кл., ч.1,2. Смоленск, «Ассоциация ХХI век». 2012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Поглазова «Окружающий мир» Учебник 4 кл., ч.1,2. Смоленск, «Ассоциация ХХI век». 2012г. 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номарева И.Н. «Биология» 5 кл. «Вента-Граф» 2012 г. (ввод с 2014 г.)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номарева И.Н. Биология 6кл. «Вентана-Граф» 2009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нстантинов В.М., Бабенко В.Г. «Биология» 7кл. «Вентана-Граф»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Драмогилов А.Г. «Биология» 8 кл. «Вентана-Граф»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номарёва И.Н. «Биология» 9 кл. «Вентана-Граф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номарёва И.Н. «Биология» 10 кл. «Вентана-Граф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ономарева И.Н. «Биология» 11 кл. «Вента-Граф» 2012 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Рудзитис Г.Е. «Химия» 8 кл. Москва, «Просвещение»  2009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Рудзитис  Г.Е.  «Химия» 9 кл. Москва, «Просвещение»  2009г.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удзитис  Г.Е.  «Химия» «Органическая химия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10 кл. Москва, «Просвещение» 2009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Рудзитис Г.Е.  «Химия» 11 кл. М. Москва, «Просвещение» 2009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ерышкин А.В. «Физика» 7кл. «Дрофа» 2009г.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ерышкин А.В. «Физика» 8 кл. «Дрофа» 2004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Перышкин А.В. «Физика» 9 кл. «Дрофа» 2013г., 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якишев Г..Я. «Физика» 1О кл. Москва, «Просвещение» 2011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якишев Г..Я. «Физика» 11 кл. «Дрофа».,2011г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опцева Т.А., Копцев В.П., Копцев Е.В., Изобразительное искусство 1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>» 2011г.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опцева Т.А., Копцев В.П., Копцев Е.В., Изобразительное искусство 2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>», 2012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пцева Т.А.,, Копцев В.П. Копцев Е.В.Кузин В.С., . «Изобразительное искусство», 3класс, Смоленск 2013 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пцева Т.А. «Изобразительное искусство», 4класс, Смоленск 2013 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Горяева Н.А., Островская О.В. под  ред.Неменского Б.М., Изобразительное искусство, 5кл.,  Москва, «Просвещение», 2006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еменская Л.А. под ред. Неменского Б.М, Изобразительное искусство, 6кл., Москва, «Просвещение», 2006г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Питерских А.С., Гуров Т.Е. под ред. Неменского Б.М., Изобразительное искусство, 7-8кл., Москва, «Просвещение», 2006г.</w:t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расильникова М.С., Яшмолкина О.Н., Нехаева О.И., Музыка, 1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г., 2012г.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расильникова М.С., Яшмолкина О.Н., Нехаева О.И., Музыка, 2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г.</w:t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сильникова М.С. Музыка, 3 класс, Смоленск  «Ассоциация ХХ! Век», 2013г.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расильникова М.С. Музыка, 4 класс Смоленск  «Ассоциация ХХ! Век», 2013г.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ауменко Т.И. «Музыка» 5 кл. Москва, «Просвещение» 2002г.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ауменко Т.И. «Музыка» 6 кл. Москва, «Просвещение» 2001г.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ауменко Т.И. «Музыка» 7 кл. Москва, «Просвещение» 2000г.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Науменко Т.И. «Музыка» 8 кл. Москва, «Просвещение» 2001г.</w:t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Тарнопольская Р.И., Мишин Б.И. Физическая культура 1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>»  2012г.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Тарнопольская Р.И., Мишин Б.И. Физическая культура 2 кл. Смоленск, «Ассоциация </w:t>
            </w:r>
            <w:r>
              <w:rPr>
                <w:lang w:val="en-US"/>
              </w:rPr>
              <w:t>XXI</w:t>
            </w:r>
            <w:r>
              <w:rPr/>
              <w:t>»  2012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Тарнопольска Р.И.,Мишин Б.И.Физическая культура 3 кл. Смоленск. «Ассоциация ХХ! Век» 2013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Тарнопольская Р.И.,Мишин Б.И., Физическая культура, 4 кл. Смоленск «Ассоциация ХХ! Век», 2013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Лях В.И., Зданович А.Л., Физическая культура, 8-9кл. Москва, «Просвещение», 2011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Лях В.И., Зданович А.Л., Физическая культура, 10-11кл. Москва, «Просвещение», 2011г.</w:t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жизнедеяте-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. «ОБЖ» 5 кл. Москва, «Просвещение» 2014г.</w:t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.. «ОБЖ» 6 кл. Москва, «Просвещение» 2011г.</w:t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 «ОБЖ» 7 кл. Москва, «Просвещение» 2011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А.Т.«ОБЖ»8к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ква, «Просвещение» 2011г.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 «ОБЖ» 9 кл. Москва, «Просвещение» 2011г.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. «ОБЖ» 10 кл. Москва, «Просвещение» 2011г.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мирнов А.Т. «ОБЖ» 11 кл. Москва, «Просвещение» 2011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нышева Н.М. Технология. Учебник 1 кл. Смоленск, «Ассоциация ХХI век». 2014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онышева Н.М. Технология. Учебник 2 кл. Смоленск, «Ассоциация ХХI век». 2012г. 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 xml:space="preserve">Конышева Н.М. Технология. Учебник 3 кл. Смоленск, «Ассоциация ХХI век». 2012г. 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онышева Н.М. Технология. Учебник  4 кл. Смоленск, «Ассоциация ХХI век». 2013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мальчиков) 5 кл. «Просвещение» 2008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девочек) 5 кл. «Вентана-Граф» 2008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мальчиков) 6кл. «Вентана-Граф» 2008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девочек) 6 кл. «Вентана-Граф» 2012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мальчиков) 7кл. «Вентана-Граф» 2009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 (вариант для девочек) 7 кл. «Вентана-Граф» 2009г.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» 8 кл. «Вентана -Граф» 2012г.</w:t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» 9 кл. «Вентана-Граф» 2011г.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» 1Окл. (при изучении технологии на базовом уровне). «Вентана-Граф» 2013г.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napToGrid w:val="false"/>
              <w:spacing w:lineRule="auto" w:line="276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1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Симоненко В.Д. «Технология» 11кл. (при изучении технологии на базовом уровне). «Вентана-Граф» 2013г.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 класс по программе 8 вида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Галунчиков Н.Г., Якубовская Э.В. «Русский язык» 5кл. «Просвещение» 2014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Капустина Г.М.,Перова М.И. «Математика» 5 кл. «Просвещение» 2014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алышева З.Ф. Чтение.5кл. «Просвещение» 2010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Лифанова Г.М.,Соломина Е,Н «.Природоведение» 5кл. «Просвещение» 2011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Лифанова Г.М..Соломина Е.Н.География.8 кл. «Просвещение» 2011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Галунчиков Н.Г.,Якубовская Э.В. «Русский язык» 8 кл. «Просвещение» 2014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Эк В.В. «Математика» 8 кл. «Просвещение» 2010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Малышева З Ф.Чтение 8 кл. «Просвещение» 2010 г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right="48" w:hanging="0"/>
              <w:jc w:val="both"/>
              <w:rPr/>
            </w:pPr>
            <w:r>
              <w:rPr/>
              <w:t>БгажноковаИ.М.,Смирнова Л.В. «История Отечества» 8 кл. «Просвещение»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9:00Z</dcterms:created>
  <dc:creator>компьютер</dc:creator>
  <dc:description/>
  <cp:keywords/>
  <dc:language>en-US</dc:language>
  <cp:lastModifiedBy>User</cp:lastModifiedBy>
  <cp:lastPrinted>2014-06-05T11:16:00Z</cp:lastPrinted>
  <dcterms:modified xsi:type="dcterms:W3CDTF">2014-10-07T14:09:00Z</dcterms:modified>
  <cp:revision>2</cp:revision>
  <dc:subject/>
  <dc:title/>
</cp:coreProperties>
</file>