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 ИСТОРИИ ПАСХАЛЬНЫХ СУВЕНИРОВ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5715</wp:posOffset>
            </wp:positionV>
            <wp:extent cx="2097405" cy="278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Пасхальные традиции и обряды различаются у отдельных народов, но всем известен обычай, дарить друг другу крашенные яйца. Как он возник?  Существуют разные объяснения, сохранившиеся в легендах. Несомненно, одно: яйцо в этом древнейшем обычае – не случайный предмет. Ведь Пасха – это праздник торжества жизни, поборовшей смерть, а яйцо и есть символ вечно возрождающейся жизни. «Все начинается с яйца», - говорили древние римляне. «Христос воскрес!» - говорят христиане. И хотя теперь этот праздник выглядит по-новому, красивые расписные яйца остаются его главным символом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Сначала пасхальные яйца были просто красного цвета, позднее появились и разноцветные. С годами узоры на них становились все более затейливыми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АТКАЯ ХАРАКТЕРИСТИКА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т сувенир сделан из папье-маше. В переводе с французского это слово означает «жеваная бумага», украшено яйцо бисероплетением из разноцветного бисера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ила: Любишкина Даша, 10 ле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5:00Z</dcterms:created>
  <dc:creator>1</dc:creator>
  <dc:description/>
  <cp:keywords/>
  <dc:language>en-US</dc:language>
  <cp:lastModifiedBy>1</cp:lastModifiedBy>
  <dcterms:modified xsi:type="dcterms:W3CDTF">2009-03-24T02:18:00Z</dcterms:modified>
  <cp:revision>4</cp:revision>
  <dc:subject/>
  <dc:title>ИЗ ИСТОРИИ ПАСХАЛЬНЫХ СУВЕНИРОВ</dc:title>
</cp:coreProperties>
</file>