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20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i/>
          <w:iCs/>
          <w:spacing w:val="6"/>
          <w:sz w:val="24"/>
          <w:szCs w:val="24"/>
          <w:lang w:eastAsia="ru-RU"/>
        </w:rPr>
        <w:t>Развивающийся организм ребенка требует здорового питания. Удостоверьтесь, что в рационе вашего ребенка есть эти 5 питательных веществ!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spacing w:val="6"/>
          <w:sz w:val="24"/>
          <w:szCs w:val="24"/>
          <w:lang w:eastAsia="ru-RU"/>
        </w:rPr>
        <w:t>1. Кальций</w:t>
      </w:r>
    </w:p>
    <w:p>
      <w:pPr>
        <w:pStyle w:val="Normal"/>
        <w:spacing w:lineRule="atLeast" w:line="337" w:before="280" w:after="280"/>
        <w:ind w:firstLine="567"/>
        <w:rPr/>
      </w:pPr>
      <w:r>
        <w:rPr>
          <w:rFonts w:eastAsia="Times New Roman" w:cs="Tahoma" w:ascii="Verdana" w:hAnsi="Verdana"/>
          <w:i/>
          <w:iCs/>
          <w:spacing w:val="6"/>
          <w:sz w:val="24"/>
          <w:szCs w:val="24"/>
          <w:lang w:eastAsia="ru-RU"/>
        </w:rPr>
        <w:t>Кальций</w:t>
      </w: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 xml:space="preserve"> – наиболее востребованный минерал в организме. Без кальция невозможен рост костей, крепкая зубная эмаль, нормальный сердечный ритм, свертываемость крови, крепкие мышцы. В попытке восполнить тающие запасы кальция организм будет забирать его из костей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Согласно рекомендациям педиатров, дети должны получать разное количество кальция в зависимости от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Дети от 1 до 3 лет должны потреблять 500 м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Дети от 4 до 8 лет должны потреблять 800 мг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Дети от 9 до 18 лет должны потреблять 1300 мг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Большинство детей потребляют недостаточное количество кальция. Особенно это касается девочек в подростковом возрасте, когда кальций особенно важен, ведь скелет в это время составляет более половины массы тела. Если у вашей дочери дефицит кальция сечас, то она рискует заболеть остеопорозом через несколько десятков лет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Причина может быть в том, что дети охотнее пьют сладкие напитки, чем молочные, которые содержат кальций. Стакан молока средней жирности содержит от 300 до 500 мг кальция. Кроме того, кальций присутствует в апельсиновом соке с добавками (проверьте упаковку), соевых продуктах (тофу) и некоторых сухих завтраках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Для усвоения кальция организму требуется витамин D. Он образуется в организме под воздействием солнечных лучей, однако часто детям требуется добавочное количество витамина. Если ваш ребенок потребляет молочные продукты, рыбу и яйца, то дефицита не возникнет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spacing w:val="6"/>
          <w:sz w:val="24"/>
          <w:szCs w:val="24"/>
          <w:lang w:eastAsia="ru-RU"/>
        </w:rPr>
        <w:t>2. Белок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Попадая в желудок, белок распадается на аминокислоты, которые служат «кирпичиками» для строительства тканей, новых клеток, энзимов и гормонов. У некоторых аминокислот уникальная структура, поэтому организм не может синтезировать их самостоятельно. Такие аминокислоты называются незаменимыми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Ребенку необходимо потреблять достаточное количество белка, чтобы расти и развив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Дети от 1 до 3 лет должны потреблять 13 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От 4 до 8 лет должны потреблять 19 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67"/>
        <w:rPr>
          <w:rFonts w:ascii="Verdana" w:hAnsi="Verdana" w:eastAsia="Times New Roman" w:cs="Tahoma"/>
          <w:sz w:val="24"/>
          <w:szCs w:val="24"/>
          <w:lang w:eastAsia="ru-RU"/>
        </w:rPr>
      </w:pPr>
      <w:r>
        <w:rPr>
          <w:rFonts w:eastAsia="Times New Roman" w:cs="Tahoma" w:ascii="Verdana" w:hAnsi="Verdana"/>
          <w:sz w:val="24"/>
          <w:szCs w:val="24"/>
          <w:lang w:eastAsia="ru-RU"/>
        </w:rPr>
        <w:t>От 9 до 13 лет должны потреблять 34 г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Девочки от 14 до 18 лет должны потреблять 46 г белка, мальчики – 52 г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Обычно с белком у детей проблем не возникает, пока они едят мясо и молочные продукты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spacing w:val="6"/>
          <w:sz w:val="24"/>
          <w:szCs w:val="24"/>
          <w:lang w:eastAsia="ru-RU"/>
        </w:rPr>
        <w:t>3. Клетчатка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Клетчатка представляет собой сложные углеводы минус калории. Организм не может ее переварить. Однако она играет важную роль в пищеварении, помогая механически проталкивать пищевой ком. Клетчатка снижает риск заболевания диабетом 2 типа и уровень холестерина. Чтобы понять, сколько клетчатки нужно вашему ребенку, прибавьте 5 к его возрасту. Вы получите необходимое число в граммах. Например, 13-летнему понадобится 18 г клетчатки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Впрочем, здоровое питание для детей не подразумевает постоянное высчитывание граммов. Просто давайте вашему ребенку фрукты, овощи, цельнозерновые продукты и бобовые с белком и железом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spacing w:val="6"/>
          <w:sz w:val="24"/>
          <w:szCs w:val="24"/>
          <w:lang w:eastAsia="ru-RU"/>
        </w:rPr>
        <w:t>4. Железо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Железо играет критическую роль в кроветворении и развитии мозга. Этот элемент настолько важен для организма, что даже небольшой дефицит железа может привести к негативным последствиям – развитию железодефицитной анемии. Здоровое питание для детей невозможно без продуктов, содержащих железо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Больше всего железа в мясе и морепродуктах. Шпинат и бобовые также содержат небольшое количество железа. Витамин C улучшает усвоение железа, поэтому если на обед у вас блюдо из продуктов, богатых железом, дайте ребенку апельсин, помидор, болгарский перец, киви или ягоды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spacing w:val="6"/>
          <w:sz w:val="24"/>
          <w:szCs w:val="24"/>
          <w:lang w:eastAsia="ru-RU"/>
        </w:rPr>
        <w:t>5. Антиоксиданты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Антиоксиданты отвечают за борьбу с опасными веществами, свободными радикалами. Они образуются в небольшом количестве в результате нормального метаболизма. Если мы дышим сигаретным дымом, загрязненным выхлопами городским воздухом или находимся на сильном солнцепеке, то количество свободных радикалов увеличивается. Считается, что они могут повредить ДНК и образовать раковые клетки.</w:t>
      </w:r>
    </w:p>
    <w:p>
      <w:pPr>
        <w:pStyle w:val="Normal"/>
        <w:spacing w:lineRule="atLeast" w:line="337" w:before="280" w:after="280"/>
        <w:ind w:firstLine="567"/>
        <w:rPr>
          <w:rFonts w:ascii="Verdana" w:hAnsi="Verdana" w:eastAsia="Times New Roman" w:cs="Tahoma"/>
          <w:spacing w:val="6"/>
          <w:sz w:val="24"/>
          <w:szCs w:val="24"/>
          <w:lang w:eastAsia="ru-RU"/>
        </w:rPr>
      </w:pPr>
      <w:r>
        <w:rPr>
          <w:rFonts w:eastAsia="Times New Roman" w:cs="Tahoma" w:ascii="Verdana" w:hAnsi="Verdana"/>
          <w:spacing w:val="6"/>
          <w:sz w:val="24"/>
          <w:szCs w:val="24"/>
          <w:lang w:eastAsia="ru-RU"/>
        </w:rPr>
        <w:t>Антиоксиданты невозможно получить из таблеток, поэтому диетологи советуют потреблять их вместе с пищей. Фрукты и овощи яркого цвета, ягоды, брокколи, шпинат, сладкий картофель, морковь содержат достаточное количество антиоксидантов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0:00Z</dcterms:created>
  <dc:creator>UserXP</dc:creator>
  <dc:description/>
  <cp:keywords/>
  <dc:language>en-US</dc:language>
  <cp:lastModifiedBy>компьютер</cp:lastModifiedBy>
  <dcterms:modified xsi:type="dcterms:W3CDTF">2012-12-10T07:50:00Z</dcterms:modified>
  <cp:revision>2</cp:revision>
  <dc:subject/>
  <dc:title/>
</cp:coreProperties>
</file>