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амый важный год – первый класс – чреват стрессами, ведь полностью меняется сам образ жизни, да и распорядок дня. Здесь доктора едины в том, что нужно очень хорошо планировать завтрак: достаточно сытный, он должен давать энергию, которая даст силы для учебы, возможность сконцентрироваться на занятиях. Кроме того, здоровое питание детей младшего школьного возраста практически всегда подразумевает и присутствие завтрака и обеда, а в группах продленного дня и полдника в стенах школы. Это не исключает и того, что родители могут давать школьнику с собой яблоко, банан, питьевой йогурт, бутерброд с сыром. </w:t>
      </w:r>
    </w:p>
    <w:p>
      <w:pPr>
        <w:pStyle w:val="Normal"/>
        <w:spacing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целом же, стоит очень внимательно отнестись к первым месяцам в школе, составить себе примерное меню, а затем уже на основе системы здорового питания для детей предлагать ребенку разные варианты, подразумевая сбалансированность еды в течение дня. Безусловно, все дети разные, к школе, как правило, уже хорошо видны те или иные привычки, выработанные в еде, поэтому и создать удобный пищевой режим становится вполне посильной задачей. Нужно отметить также и тот факт, что у ребенка всегда под рукой должна быть вода, не газированная и не сладкая, для восполнения потребностей именно в питье. </w:t>
      </w:r>
    </w:p>
    <w:p>
      <w:pPr>
        <w:pStyle w:val="Normal"/>
        <w:spacing w:before="280" w:after="280"/>
        <w:ind w:firstLine="567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2:00Z</dcterms:created>
  <dc:creator>User</dc:creator>
  <dc:description/>
  <cp:keywords/>
  <dc:language>en-US</dc:language>
  <cp:lastModifiedBy>User</cp:lastModifiedBy>
  <dcterms:modified xsi:type="dcterms:W3CDTF">2012-12-10T05:36:00Z</dcterms:modified>
  <cp:revision>1</cp:revision>
  <dc:subject/>
  <dc:title/>
</cp:coreProperties>
</file>