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ограмма «Здоровое питание»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Добринская СОШ»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ятельности МБОУ «Добринская средняя общеобразовательная школа» по  совершенствованию питан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МБОУ «Добринская средняя общеобразовательная школа» открыта в феврале 1979 года, расположена в Александровском районе Оренбургской области. </w:t>
      </w:r>
    </w:p>
    <w:p>
      <w:pPr>
        <w:pStyle w:val="Normal"/>
        <w:ind w:firstLine="540"/>
        <w:rPr/>
      </w:pPr>
      <w:r>
        <w:rPr>
          <w:sz w:val="28"/>
          <w:szCs w:val="28"/>
        </w:rPr>
        <w:t>По проекту школа рассчитана на 100 человек, на данный момент в школе обучается 72 человека в 9-ти классах комплектах. Школа работает в режиме одной смены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циальный состав семей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лообеспеченных семей – 38, в них – 52 школьни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ногодетных семей – 10, в них – 17 школьник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циально-неблагополучные семьи – 3, в них – 4 школьни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 состоянием здоровья обучающихся осуществляется контроль через ежегодное медицинское обследование учащихс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итание в школьной столовой осуществляется в 2 смены, на больших переменах (по 20 мин.). Контроль за приготовлением пищи, соблюдением технологии приготовлении блюд осуществляет ответственный за питание завуч по В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толовой ведется вся необходимая документация на пищеблок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бракеражный журнал, журнал витаминизации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журнал готовой продукции;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едицинский журнал на гнойничковые заболевани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Практика организации питания в нашей школе убедил нас в преимуществе столовых, работающих непосредственно на сырье. Их полная автономность в приготовлении пищи, дает большую возможность обеспечения на месте блюд самого разнообразного меню. Отсутствие необходимости транспортировки пищи на длительное расстояние, её замораживания (охлаждения) и повторного разогрева дает возможность сохранить не только вкусовые достоинства, но и пищевую ценность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нашей столовой большое внимание уделяется правильному хранению продуктов. В школе имеется 2 холодильника и 1 морозильная камера, предназначенные для хранения разного вида продуктов, причем каждого вида отдельно. Их наличие помогает сохранить качество продуктов до непосредственного их приготовления. Кроме того, в обязанности работников пищеблока входит выполнения всех норм хранения и реализации продуктов, а также выполнение всех санитарно-гигиенических нор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блюдение норм хранения продуктов  питания контролируется директором школы ежедневно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толовой работают 2 человека:  повар и помощник повара. Все работники столовой имеют профессиональное образование и стаж работы.  Ношение спецодежды для работников пищеблока является обязательным. Это позволяет соблюдать необходимые санитарно – гигиенические норм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ьная столовая полностью укомплектована необходимой посудой. Ее чистоте уделяется повышенное внимание. Мытье и дезинфекция производятся с соблюдением всех норм санитарно-гигиенического режима, используются самые лучшие средства дезинфекц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еред входом в помещение столовой для мытья рук учащимися организовано специальное место на две мойки. </w:t>
      </w:r>
    </w:p>
    <w:p>
      <w:pPr>
        <w:pStyle w:val="Normal"/>
        <w:rPr/>
      </w:pPr>
      <w:r>
        <w:rPr>
          <w:color w:val="000000"/>
          <w:sz w:val="28"/>
          <w:szCs w:val="28"/>
        </w:rPr>
        <w:t>Используется 10-дневное цикличное меню, согласованное с управлением Роспотребнадзора.</w:t>
      </w: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каждым годом при приемке учреждений образования к новому учебному году все труднее обеспечивать соответствие школьных пищеблоков санитарно-эпидемиологическим правилам и нормативам, так как  материально- техническая база школьных столовых не обновля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чин немало, а результат один: здоровье подрастающего поколения катастрофически ухудшает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часто болеют, у них страдает иммунная система. Иммунитет не справляется с вирусами, которые раньше легко одолевал. Одна из основных причин сниженного иммунитета – неправильное несбалансированное питание, как в семье, так и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а из задач, на решение которой направлена  Программа, это снижение заболеваемости учащихся. Для того, чтобы отследить, есть ли эффект от реализации программных мероприятий, предполагается 1 раз в год  проводить медицинское обследование школьников, принимающих участие в Програм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ычайно приятна в нашей столовой атмосфера тепла и домашнего уюта. Персонал столовой всегда встречает детей доброжелательными улыбками и многих детей знает по именам. Поэтому дети всегда с удовольствием посещают школьную столовую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ные руководители ведут табели учета питания учащихся, проводят беседы с учащимися и их родителями о важности горячего питания. За качеством питания постоянно следит комиссия из членов школьной администрации. Качество получаемой сырой и готовой продукции проверяет бракеражная комиссия. Среди членов комиссий кроме администрации , учителей есть родительского комитета. Их совместная работа позволяет контролировать организацию питания в школе, его качество, вносить необходимые коррективы и, в конечном счете, сохранить здоровье каждого ученика нашей школ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подпрограммы «Здоровое питани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</w:tblGrid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оровое питание»    ( далее - Программа)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0-2013 годы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рганизации школьного питания  обеспечивающей качественное и сбалансированное питание учащихся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доступности школьного пита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ышение качества питания учащихся , обеспечение соответствия школьного питания детей установленным нормам и стандарта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Внедрение новых технолог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Совершенствование профессионально-кадрового состава работников, задействованных в системе школьного пита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Пропаганда и обучение в области здорового питания.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ащение школьной столовой  современным оборудованием в соответствии с современными требованиями технологии пищевого производства и организации обслуживания  учащих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лучение сбалансированного витаминизированного пита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Стабилизация и снижение заболеваемости учащихся общеобразовательных учреждений 4.Снижение потерь на всех этапах производства и реализации готовой продукции вследствие применения высокотехнологичного оборудования, специальных систем производственного учета и контрол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Смена имиджа школьной столовой, превращение ее в место, привлекательное для учащих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зработка  примерного двухнедельного меню в соответствии с рационом питания обучающихся образовательных учреждений.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, позволяющие оценить ход 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числа учащихся, получающих сбалансированное витаминизированное питание, до 100%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Стабилизация и снижение  заболеваемости учащихся образовательных учреждений на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 %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обходимость реализации программы. Описание проблемы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начительное число современных проблем в системе общего образования, связано с негативной динамикой здоровья детей и подростков. В период получения общего образования организм учащегося испытывает повышенные нагрузки как умственные, так и физические. Нарушение питания в этот период может привести к расстройствам жизнедеятельности организма, в том числе к возникновению и прогрессированию различных заболеваний желудочно-кишечного тракта, органов кровообращения, изменениям со стороны эндокринной, костно-мышечной и центральной нервной систем. В настоящее время повсеместно продолжает возрастать число алиментарно-зависимых заболеваний у учащихся, напрямую связанных с нарушением правил рационального питания. В прошедшем и позапрошлом   учебном году количество учащихся, имеющих различные заболевания желудочно-кишечного тракта и находящихся на лечении по ним, составило 4 человека. В 2010 году таких детей не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принципов рационального, сбалансированного, щадящего питания, оптимальное формирование рациона питания учащихся, правильное составление меню и приготовление пищи – важнейшие компоненты оздоровления детей с болезнями органов пищеварения и нарушения обмена вещест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решения этой задачи и была разработана Программа развития организации питания в школе, которая предполагает, что правильно организованное питание, несомненно, поможет сохранять здоровье школьник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сть серьезно заниматься формированием культуры здоровья в системе общего образования обусловлена рядом объективных причин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дамент здоровья человека закладывается в детском возрасте, а, следовательно, здоровые интересы и привычки, ценностное отношение к здоровью целесообразно начать развивать именно в этот период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же возрасте закладываются и основы здорового образа жизни, как система норм и правил, усваиваемых ребенком в специально проецируемой деятельности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программы организации и развития школьного питания: </w:t>
      </w:r>
    </w:p>
    <w:p>
      <w:pPr>
        <w:pStyle w:val="Normal"/>
        <w:ind w:left="360" w:hanging="0"/>
        <w:jc w:val="both"/>
        <w:rPr/>
      </w:pPr>
      <w:r>
        <w:rPr>
          <w:i/>
          <w:iCs/>
          <w:color w:val="000000"/>
          <w:sz w:val="28"/>
          <w:szCs w:val="28"/>
        </w:rPr>
        <w:t>Создание условий, способствующих укреплению здоровья, формированию навыков правильного здорового питания и  поиск новых   форм организации горячего пит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 программы организации и развития школьного питания: 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.Способствовать формированию здоровой личности. </w:t>
      </w:r>
    </w:p>
    <w:p>
      <w:pPr>
        <w:pStyle w:val="Normal"/>
        <w:ind w:left="708" w:hanging="0"/>
        <w:rPr/>
      </w:pPr>
      <w:r>
        <w:rPr>
          <w:i/>
          <w:iCs/>
          <w:color w:val="000000"/>
          <w:sz w:val="28"/>
          <w:szCs w:val="28"/>
        </w:rPr>
        <w:t>2. Добиться увеличения охвата обучающихся горячим питание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08" w:hanging="0"/>
        <w:rPr/>
      </w:pPr>
      <w:r>
        <w:rPr>
          <w:i/>
          <w:iCs/>
          <w:color w:val="000000"/>
          <w:sz w:val="28"/>
          <w:szCs w:val="28"/>
        </w:rPr>
        <w:t>3.Внедрить новые формы организации пит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08" w:hanging="0"/>
        <w:rPr/>
      </w:pPr>
      <w:r>
        <w:rPr>
          <w:i/>
          <w:iCs/>
          <w:color w:val="000000"/>
          <w:sz w:val="28"/>
          <w:szCs w:val="28"/>
        </w:rPr>
        <w:t>4.Обеспечить благоприятные  условия для качественного образовательного процесс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 ПРОГРАММЕ ПРИНИМАЮТ УЧАСТИЕ:           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емь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контроля  за питанием:  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одительский комитет класса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Администрация:  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дивидуальные беседы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паганда санитарно-гигиенических знаний среди участников образовательного процесса, основ здорового образа жизни    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едагогический коллектив: 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ща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одительские собрания, классные часы, беседы о ЗОЖ, рациональном питани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бщение к занятиям в спортивных секциях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паганда здорового образа жизн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Медицинский работник</w:t>
      </w:r>
      <w:r>
        <w:rPr>
          <w:color w:val="000000"/>
          <w:sz w:val="28"/>
          <w:szCs w:val="28"/>
        </w:rPr>
        <w:t xml:space="preserve">: 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роки здоровь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дивидуальные бесед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троль за здоровьем обучающихс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троль за состоянием столовой и пищеблока         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оциальный педагог: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е неблагополучных семей, посещение на дом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нитарно-гигиеническое просвещ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</w:rPr>
        <w:t xml:space="preserve">ОСНОВНЫЕ НАПРАВЛЕНИЯ РАБОТЫ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1-е направление</w:t>
      </w:r>
      <w:r>
        <w:rPr>
          <w:color w:val="000000"/>
        </w:rPr>
        <w:t xml:space="preserve">  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 xml:space="preserve">Организационно-аналитическая работа,  информационное обеспеч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930"/>
        <w:gridCol w:w="3130"/>
      </w:tblGrid>
      <w:tr>
        <w:trPr/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</w:r>
          </w:p>
        </w:tc>
      </w:tr>
      <w:tr>
        <w:trPr/>
        <w:tc>
          <w:tcPr>
            <w:tcW w:w="4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е совеща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орядок приема учащимися завтраков и обедов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график дежурств и обязанности дежурного учителя и учащихся в столовой 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нтябрь, январь 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ВР ответственный за организацию  питания </w:t>
            </w:r>
          </w:p>
        </w:tc>
      </w:tr>
      <w:tr>
        <w:trPr/>
        <w:tc>
          <w:tcPr>
            <w:tcW w:w="4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Совещание классных руководителей: - об организации горячего питания. 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ВР </w:t>
            </w:r>
          </w:p>
        </w:tc>
      </w:tr>
      <w:tr>
        <w:trPr/>
        <w:tc>
          <w:tcPr>
            <w:tcW w:w="4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Совещание при директоре по вопросам организации и развития школьного питания 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нтябрь, май 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 </w:t>
            </w:r>
          </w:p>
        </w:tc>
      </w:tr>
      <w:tr>
        <w:trPr/>
        <w:tc>
          <w:tcPr>
            <w:tcW w:w="4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Организация работы бракеражной  комиссии по питанию (педагоги, родители) 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4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Осуществление ежедневного контроля за работой столовой проведение целевых тематических проверок 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бракеражная  комиссия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2-е направление:</w:t>
      </w:r>
      <w:r>
        <w:rPr>
          <w:color w:val="000000"/>
        </w:rPr>
        <w:t xml:space="preserve">  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 xml:space="preserve">Методическое обеспеч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921"/>
        <w:gridCol w:w="3132"/>
      </w:tblGrid>
      <w:tr>
        <w:trPr/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</w:tc>
        <w:tc>
          <w:tcPr>
            <w:tcW w:w="3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</w:r>
          </w:p>
        </w:tc>
      </w:tr>
      <w:tr>
        <w:trPr/>
        <w:tc>
          <w:tcPr>
            <w:tcW w:w="4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рганизация консультаций для классных руководителей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ультура поведения учащихся во время приема пищи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блюдение санитарно-гигиенических требова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рганизация горячего питания – залог сохранения здоровья 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3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ВР, фельдшер, ответственный по питанию </w:t>
            </w:r>
          </w:p>
        </w:tc>
      </w:tr>
      <w:tr>
        <w:trPr/>
        <w:tc>
          <w:tcPr>
            <w:tcW w:w="4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Обобщение и распространение положительного опыта по вопросам организации и развития школьного питания, внедрению новых форм обслуживания учащихся 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3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              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3-е направление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 xml:space="preserve">Работа по воспитанию культуры питания среди обучающихс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930"/>
        <w:gridCol w:w="3135"/>
      </w:tblGrid>
      <w:tr>
        <w:trPr/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</w:tc>
        <w:tc>
          <w:tcPr>
            <w:tcW w:w="3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</w:r>
          </w:p>
        </w:tc>
      </w:tr>
      <w:tr>
        <w:trPr/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Проведение классных часов по темам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ежим дня и его значение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ультура приема пищ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трые кишечные заболевания и их профилактика 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, фельдшер, учитель технологии, учитель биологии, зам. директора по ВР </w:t>
            </w:r>
          </w:p>
        </w:tc>
      </w:tr>
      <w:tr>
        <w:trPr/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Игра – праздник  для учащихся начальной и основной школы «Золотая осень». Конкурс поделок из овощей и фруктов. 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тябрь   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ВР, старшая вожатая, классный руководител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Выпуск уголка здоровья. 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ИЗО, старшая вожатая </w:t>
            </w:r>
          </w:p>
        </w:tc>
      </w:tr>
      <w:tr>
        <w:trPr/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Беседы с учащимися 9-11 кл. «Берегите свою жизнь» 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, социальный педагог </w:t>
            </w:r>
          </w:p>
        </w:tc>
      </w:tr>
      <w:tr>
        <w:trPr/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Конкурс среди учащихся 5 – 7 классов «А ну-ка, девочки» 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технологии, кл. руководитель, старшая вожатая </w:t>
            </w:r>
          </w:p>
        </w:tc>
      </w:tr>
      <w:tr>
        <w:trPr/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Анкетирование учащихся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Школьное пита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 вопросам питания 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тябрь, февраль, апрель 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кл. руководитель </w:t>
            </w:r>
          </w:p>
        </w:tc>
      </w:tr>
      <w:tr>
        <w:trPr/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Цикл бесед «Азбука здорового питания» 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            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ВР, пресс-центр </w:t>
            </w:r>
          </w:p>
        </w:tc>
      </w:tr>
      <w:tr>
        <w:trPr/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 Работа по оздоровлению обучающихся в летний период (каникулярное время) 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юнь, ноябрь 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ВР, начальник лагеря дневного пребывания детей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4-е направление</w:t>
      </w:r>
      <w:r>
        <w:rPr>
          <w:color w:val="000000"/>
        </w:rPr>
        <w:t xml:space="preserve"> –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 xml:space="preserve">Работа с родителями по вопросам организации школьного пит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1948"/>
        <w:gridCol w:w="3113"/>
      </w:tblGrid>
      <w:tr>
        <w:trPr/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</w:tc>
        <w:tc>
          <w:tcPr>
            <w:tcW w:w="3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</w:r>
          </w:p>
        </w:tc>
      </w:tr>
      <w:tr>
        <w:trPr/>
        <w:tc>
          <w:tcPr>
            <w:tcW w:w="4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Проведение классных родительских собраний по темам: 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вместная работа семьи и школы по формированию здорового образа жизни дома. Питание учащихс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офилактика желудочно-кишечных заболеваний и инфекционных, простудных заболеваний. Итоги медицинских осмотров учащихся.            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нтябр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тябр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кабрь         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медсестр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</w:tr>
      <w:tr>
        <w:trPr/>
        <w:tc>
          <w:tcPr>
            <w:tcW w:w="4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Родительский лекторий «Здоровье вашей семьи» 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Встреча медицинского работника с родителям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«Личная гигиена ребенка» 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рель-май 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дсестра, классный руководитель </w:t>
            </w:r>
          </w:p>
        </w:tc>
      </w:tr>
      <w:tr>
        <w:trPr/>
        <w:tc>
          <w:tcPr>
            <w:tcW w:w="4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Анкетирование родителей «Ваши предложения на новый учебный год по развитию школьного питания» 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й руководитель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 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5-е направление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 </w:t>
      </w:r>
      <w:r>
        <w:rPr>
          <w:color w:val="000000"/>
          <w:u w:val="single"/>
        </w:rPr>
        <w:t xml:space="preserve">Организация работы по улучшению материально-технической базы столовой, расширению сферы услуг для учащихся и родител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926"/>
        <w:gridCol w:w="3132"/>
      </w:tblGrid>
      <w:tr>
        <w:trPr/>
        <w:tc>
          <w:tcPr>
            <w:tcW w:w="4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</w:tc>
        <w:tc>
          <w:tcPr>
            <w:tcW w:w="3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</w:r>
          </w:p>
        </w:tc>
      </w:tr>
      <w:tr>
        <w:trPr/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Продолжение эстетического оформления  зала столовой 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густ, сентябрь </w:t>
            </w:r>
          </w:p>
        </w:tc>
        <w:tc>
          <w:tcPr>
            <w:tcW w:w="3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/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Разработка новых блюд, изделий,  их внедрение в систему школьного питания 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3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. производством </w:t>
            </w:r>
          </w:p>
        </w:tc>
      </w:tr>
      <w:tr>
        <w:trPr/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Апробирование  новых форм организации школьного питания 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3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. производством, администрация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ПРИКАЗЫ ПО ОРГАНИЗАЦИИ ПИТАНИЯ  В ШКОЛ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об организации питания на   учебный год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о создании бракеражной комиссии в  учебном  году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иказ об ответственности классных руководителей за организацию питания в класс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ГРАФИК РАБОТЫ СТОЛОВО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0.40 – 11.00 – обед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45 - 12.05 –обе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ГРАФИКИ ДЕЖУРСТВА В СТОЛОВО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афик дежурства учите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афик дежурства администраци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афик дежурства обучающихся (8-11 классы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КОНТРОЛЬ ЗА ОРГАНИЗАЦИЕЙ ПИТА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- ежедневный:</w:t>
      </w:r>
      <w:r>
        <w:rPr>
          <w:color w:val="000000"/>
          <w:sz w:val="28"/>
          <w:szCs w:val="28"/>
        </w:rPr>
        <w:t xml:space="preserve"> ведение табеля учёта питания, организация дежурства учителя, администратора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- еженедельный</w:t>
      </w:r>
      <w:r>
        <w:rPr>
          <w:color w:val="000000"/>
          <w:sz w:val="28"/>
          <w:szCs w:val="28"/>
        </w:rPr>
        <w:t xml:space="preserve">: акт проверки горячего питания обучающихся 1-11 классов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- ежемесячный</w:t>
      </w:r>
      <w:r>
        <w:rPr>
          <w:color w:val="000000"/>
          <w:sz w:val="28"/>
          <w:szCs w:val="28"/>
        </w:rPr>
        <w:t xml:space="preserve">: аналитический отчет об охвате горячим питание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ПРИЛОЖ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ВИДЫ АНКЕ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Анкета "Питание глазами родителей"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довлетворяет ли Вас система организации питания в школе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Считаете ли Вы рациональным организацию горячего питания в школе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Удовлетворены ли Вы санитарным состоянием столовой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довлетворены ли Вы качеством приготовления пищи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Анкета "Питание глазами обучающихся"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довлетворяет ли тебя система организации питания в школе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раивает ли тебя ежедневное меню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довлетворен ли ты качеством приготовления пищи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довлетворен ли ты работой обслуживающего персонала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довлетворен ли ты графиком питания. Твои предлож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читаешь ли ты, что горячее питание повышает твою успеваемость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кета для ученика "Завтракал ли ты?"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Что ты ел на завтрак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читаешь ли ты завтрак необходимым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акие твои любимые овощи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акие овощи ты не ешь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колько раз в день ты ешь овощи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Любишь ли ты фрукты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акие фрукты твои любимые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Сколько раз в день ты ешь свежие фрукты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Что ты ешь чаще всего между основными приемами пищи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Какой напиток ты  пьешь чаще всего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Считаешь ли ты продукты, которые употребляешь полезными для себя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Считаешь ли ты, что твой вес: нормальный, избыточный, недостаточный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34:00Z</dcterms:created>
  <dc:creator>User</dc:creator>
  <dc:description/>
  <cp:keywords/>
  <dc:language>en-US</dc:language>
  <cp:lastModifiedBy>User</cp:lastModifiedBy>
  <dcterms:modified xsi:type="dcterms:W3CDTF">2012-12-10T05:42:00Z</dcterms:modified>
  <cp:revision>4</cp:revision>
  <dc:subject/>
  <dc:title/>
</cp:coreProperties>
</file>