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ИНН 5621005314 КПП 562101001</w:t>
            </w:r>
          </w:p>
          <w:p>
            <w:pPr>
              <w:pStyle w:val="Normal"/>
              <w:jc w:val="center"/>
              <w:rPr/>
            </w:pPr>
            <w:r>
              <w:rPr/>
              <w:t>ОГРН 1025603296388</w:t>
            </w:r>
          </w:p>
          <w:p>
            <w:pPr>
              <w:pStyle w:val="Normal"/>
              <w:jc w:val="center"/>
              <w:rPr/>
            </w:pPr>
            <w:r>
              <w:rPr/>
              <w:t>461830, Оренбургская обл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Александровка, ул.Мичурина,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 ” _____________ 201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 по подготовке и проведению года Литературы в 2015 г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дел образования администрации Александровского района, Совет педагогического общества в целях организованного проведения в образовательных учреждениях района мероприятий, посвященных Году литературы, рекомендует провести следующую работ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2015 год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фициально объявлен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Годом литературы</w:t>
      </w:r>
      <w:r>
        <w:rPr>
          <w:color w:val="333333"/>
          <w:sz w:val="24"/>
          <w:szCs w:val="24"/>
        </w:rPr>
        <w:t>. Указ о его прове</w:t>
        <w:softHyphen/>
        <w:t xml:space="preserve">дении подписан Президентом РФ Владимиром Путиным 12 июня 2014 года. </w:t>
      </w:r>
    </w:p>
    <w:p>
      <w:pPr>
        <w:pStyle w:val="20"/>
        <w:spacing w:before="0" w:after="0"/>
        <w:jc w:val="both"/>
        <w:rPr/>
      </w:pPr>
      <w:r>
        <w:rPr>
          <w:rStyle w:val="StrongEmphasis"/>
          <w:color w:val="333333"/>
        </w:rPr>
        <w:t>Цель</w:t>
      </w:r>
      <w:r>
        <w:rPr>
          <w:color w:val="333333"/>
        </w:rPr>
        <w:t>: формирование у детей и взрослых потребности в книге, чтении, в духовном и интеллектуальном росте, самосознании и самообразовании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пропаганда ценности чтения и книги, формирование информаци</w:t>
        <w:softHyphen/>
        <w:t>онной культуры личности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развитие творческих способностей путем организации литера</w:t>
        <w:softHyphen/>
        <w:t>турных и поэтических конкурсов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активное вовлечение всех категорий пользователей в культурно- просветительскую деятельность библиотеки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повышение читательской и творческой активности пользовате</w:t>
        <w:softHyphen/>
        <w:t>лей в изучении истории родного края.</w:t>
      </w:r>
    </w:p>
    <w:p>
      <w:pPr>
        <w:pStyle w:val="80"/>
        <w:spacing w:before="0" w:after="0"/>
        <w:jc w:val="both"/>
        <w:rPr>
          <w:color w:val="333333"/>
        </w:rPr>
      </w:pPr>
      <w:r>
        <w:rPr/>
        <w:tab/>
      </w:r>
      <w:r>
        <w:rPr>
          <w:rStyle w:val="StrongEmphasis"/>
          <w:color w:val="333333"/>
        </w:rPr>
        <w:t>В планы работ на 2015 год рекомендуем включить следующие мероприятия:</w:t>
      </w:r>
    </w:p>
    <w:p>
      <w:pPr>
        <w:pStyle w:val="61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Конкурсы: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чтецов, посвященные 70-летию Победы в Великой Отечественной войне 1941-1945 гг.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сочинений, эссе, посвященных 155-летию со дня рождения А.П. Чехова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онкурс иллюстраций к литературным произведениям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онкурсы литературного творчества читателей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онкурс читательских симпатий «Литературное лето - 2015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онкурс для читателей-детей «Любимые литературные сказки».</w:t>
      </w:r>
    </w:p>
    <w:p>
      <w:pPr>
        <w:pStyle w:val="61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Акции: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благотворительная литературная акция «Книга из рук в ру</w:t>
        <w:softHyphen/>
        <w:t>ки» (сбор литературы для социальных учреждений)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литературная акция «Успешные люди любят читать!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акция по развитию буккроссинга «Превратим весь мир в библиотеку!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акция «Литература не знает границ. Читаем вместе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В Год литературы особенно важно провести мероприятия, посвя</w:t>
        <w:softHyphen/>
        <w:t>щенные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родному языку</w:t>
      </w:r>
      <w:r>
        <w:rPr>
          <w:color w:val="333333"/>
        </w:rPr>
        <w:t>. К.Д. Ушинский подчеркивал роль родного язы</w:t>
        <w:softHyphen/>
        <w:t>ка, литературы в деле воспитания у детей и подростков чувства патрио</w:t>
        <w:softHyphen/>
        <w:t>тизма, любви к родному краю, к своему народу, традициям, обычаям, его искусству, культуре, истории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Предлагаем провести цикл мероприятий, посвящённых Междуна</w:t>
        <w:softHyphen/>
        <w:t>родному дню родного языка, который отмечается 21 февраля. Меро</w:t>
        <w:softHyphen/>
        <w:t>приятие помогут сформировать у учащихся представления о системном характере языка, обогащению и расширению знаний, повышению куль</w:t>
        <w:softHyphen/>
        <w:t>туры речи читателей и развитию умения работать со словарями русско</w:t>
        <w:softHyphen/>
        <w:t>го языка. На книжной выставке «Родной язык, как ты прекрасен!» представить книги по грамматике русского языка, по культуре речи, раз</w:t>
        <w:softHyphen/>
        <w:t>личные словари, а также книги о русских обрядах, пословицы и поговорки. Собрание афоризмов, изречений и высказываний о русском языке предста</w:t>
        <w:softHyphen/>
        <w:t>вить на книжной выставке «Сила и красота родного языка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Игра-викторина «Я познаю родной язык», «Фразеологическая дуэль», «Хотите верьте, хотите нет», «Пойми и расскажи», «Найди слово», библиотечный урок «Нам великое слово дано», тематические папки, посвящённые Международ</w:t>
        <w:softHyphen/>
        <w:t>ному дню родного языка, могут быть адресованы взрослым и детям.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3 февраля являетс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нем борьбы с ненормативной лексико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блема сквернословия имеет свои корни не только в низком уровне жизни, но и невоспитанности. Поэтому важны изменения в обществен</w:t>
        <w:softHyphen/>
        <w:t>ном мнении и признание им сквернословия абсолютно недопустимым. Рекомендуем библиотекам организовать беседы, диспуты, на которых обсудить следующие вопросы: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1. Тот, кто ругается, отнимает у нас и хорошее настроение, и спо</w:t>
        <w:softHyphen/>
        <w:t>койное расположение духа. Ощущали ли вы это на себе?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2. Мат и жаргон, звучащие отовсюду, - это безусловная нравствен</w:t>
        <w:softHyphen/>
        <w:t>ная деградация общества или всего лишь мода?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3. Такая ситуация: несешь по улице вазу, споткнулся, разбил. Или молоток по пальцу мимо гвоздя, или на ногу упала батарея. Какие ты скажешь слова при этом? Только честно!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4. Сейчас существует некая «мягкая» форма сквернословия, когда матер</w:t>
        <w:softHyphen/>
        <w:t>ные слова заменяются другими. Допустима ли такая замена, как вы думаете?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5. Какие чувства вызывают у вас сверстники, употребляющие не</w:t>
        <w:softHyphen/>
        <w:t>цензурную лексику?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6. Дети, подростки черпают свои познания в нецензурной лексике у взрослых. Это они во всем виноваты! Или нет?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7. Что бы вы предложили сделать, чтобы люди не ругались?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В 2010 году Общество любителей российской словесности, москов</w:t>
        <w:softHyphen/>
        <w:t>ский музей В. И. Даля и лексикографическая программа «Словари XXI века» направили свои предложения учреди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нь словар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органы государственной власти. Эта идея была поддержана председателем Со</w:t>
        <w:softHyphen/>
        <w:t>вета Федерации Сергеем Мироновым, и в России была учреждена новая памятная дата. День словарей и энциклопедий в России отмечается 22 ноября. Это день рождения Владимира Ивановича Даля (1801-1872), создателя «Толкового словаря живого великорусского языка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Словарь - это не просто книга, он собой завершает и одновременно предвосхи</w:t>
        <w:softHyphen/>
        <w:t>щает множество книг, подводит итог развитию языка и прокладывает ему пути в будущее. Словари заслуживают своего праздника, и в Рос</w:t>
        <w:softHyphen/>
        <w:t>сии нет для этого более подходящей даты, чем день рождения В. И. Да</w:t>
        <w:softHyphen/>
        <w:t>ля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В этот день в библиотеках можно организовать выставки словарей и энциклопедий, провести экскурсию по многообразному миру спра</w:t>
        <w:softHyphen/>
        <w:t>вочной литературы и другие мероприятия.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Книжные выставки: «Здесь каждая строчка учит и вразумляет» и пр.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Интерактивные игры: «Слово.ру», «Словарь это вселенная в ал</w:t>
        <w:softHyphen/>
        <w:t>фавитном порядке», «Путешествие по словарям и энциклопедиям».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Праздник словарей: «Слово толковое стоит целкового», «От Владимира Даля к современным словарям», «День словарей и энциклопе</w:t>
        <w:softHyphen/>
        <w:t>дий - дань памяти В.И. Даля», «Время словарей и энциклопедий», «Фестиваль справочных изданий».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24 мая в России отмечаетс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нь славянской письменности и культуры</w:t>
      </w:r>
      <w:r>
        <w:rPr>
          <w:color w:val="333333"/>
        </w:rPr>
        <w:t>. Праздник известен как день памяти первоучителей сла</w:t>
        <w:softHyphen/>
        <w:t>вянских народов - святых равноапостольных братьев Кирилла и Мефодия. Этот день дорог для нас тем, что каждый год позволяет прикос</w:t>
        <w:softHyphen/>
        <w:t>нуться к истокам славянской культуры, и является праздником просве</w:t>
        <w:softHyphen/>
        <w:t>щения, родного слова, книги, литературы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В организации программы празднования Дня славянской культуры и письменности можно использовать следующие формы работы: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руглые столы: «Православная основа семейного чтения», «Мы в славянском мире», «Наш великий и могучий русский язык», «Наследие просветителей славян Кирилла и Мефодия: традиции и со</w:t>
        <w:softHyphen/>
        <w:t>временность», «Культура и просвещение», «Славянская культура и культура современного общества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литературно-музыкальные вечера: «Славянское культурное наследие», «Шедевры классики», «Равноапостольные просветители России», «Слава вам, братья, славян просветители!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презентации (электронные): «Просветители земель славян</w:t>
        <w:softHyphen/>
        <w:t>ских», «У истоков славянской письменности», «Лики святых Кирилла и Мефодия в славянской иконописи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литературно-исторический час «История славянской письмен</w:t>
        <w:softHyphen/>
        <w:t>ности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интерактивные путешествия: «От кириллицы до электронной книги», «Откуда есть пошла грамота на Руси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игровые программы, викторины: «Вопросы древности - отве</w:t>
        <w:softHyphen/>
        <w:t>ты современности», «Пока язык храним, и в Слове зреет свет - мечтам предела нет!», «Кто знает Аз да Буки, тому и книги в руки», «История славянской азбуки», «От первых свитков до больших томов», «Поле чудес», «Слово - драгоценный дар», «Азбука - начало всех начал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нижные выставки: «Русский язык как часть мировой культу</w:t>
        <w:softHyphen/>
        <w:t>ры», «Язык мой, друг мой», «Возникновение письменности на Руси», «Язык моих предков», «Слово - дело великое», «Что начертано пе</w:t>
        <w:softHyphen/>
        <w:t>ром…», «Кирилл и Мефодий - славянские первоучители».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2015 год богат юбилейными датами писателей и поэтов, которые можно использовать при проведении мероприятий к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семирному дню писате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семирному дню поэзии</w:t>
      </w:r>
      <w:r>
        <w:rPr>
          <w:color w:val="333333"/>
        </w:rPr>
        <w:t>. Формы работы могут быть самы</w:t>
        <w:softHyphen/>
        <w:t>ми разнообразными: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традиционные и виртуальные книжные выставки: «В ряду великих имен», «Литературная палитра писателей-юбиляров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презентации книжных выставок: «Путешествие по литератур</w:t>
        <w:softHyphen/>
        <w:t>ным созвездиям», «Литературные юбилеи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литературные гостиные, литературно-музыкальные вечера, лите</w:t>
        <w:softHyphen/>
        <w:t>ратурно-музыкальные композиции: «День литературных юбилеев», «Разрешите представить...», «Талантов россыпь - гениев полет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литературные аукционы, литературные галереи, литературные дилижансы: «Литературные портреты на фоне юбилея», «Юбилей у нас в библиотеке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устный журнал «Юбилейные маяки в литературном мире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литературные мозаики, литературные загадки, шанс-викторины, экспресс-викторины, библио-лото: «Юбилейно-литературное ассорти», «По волнам литературных юбилеев», «На повестке дня юбиляры 2015 года».</w:t>
      </w:r>
    </w:p>
    <w:p>
      <w:pPr>
        <w:pStyle w:val="20"/>
        <w:spacing w:before="0" w:after="0"/>
        <w:jc w:val="both"/>
        <w:rPr/>
      </w:pPr>
      <w:r>
        <w:rPr>
          <w:rStyle w:val="StrongEmphasis"/>
          <w:color w:val="333333"/>
        </w:rPr>
        <w:t>Пушкинский де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России отмечается ежегодно. Государственный статус день рождения поэта получил в 1997 году согласно Указу прези</w:t>
        <w:softHyphen/>
        <w:t>дента РФ «О 200-летии со дня рождения А. С. Пушкина и установлении Пушкинского дня России». А в 2011 году главой государства подписал Указ о ежегодном праздновании 6 июня Дня русского языка. В доку</w:t>
        <w:softHyphen/>
        <w:t>менте говорится, что эта памятная дата установлена «в целях сохране</w:t>
        <w:softHyphen/>
        <w:t>ния, поддержки и развития русского языка как общенационального до</w:t>
        <w:softHyphen/>
        <w:t>стояния народов Российской Федерации, средства международного об</w:t>
        <w:softHyphen/>
        <w:t>щения и неотъемлемой части культурного и духовного наследия миро</w:t>
        <w:softHyphen/>
        <w:t>вой цивилизации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Для проведения Пушкинского дня России рекомендуем: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библиотечный марафон «Молодая Россия читает Пушкина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Пушкинский праздник поэзии «И чувства добрые я лирой пробуж</w:t>
        <w:softHyphen/>
        <w:t>дал...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пушкинский театральный фестиваль «И снова Пушкин...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литературный марафон «Пока в России Пушкин длится...», «Я вдохновенно Пушкина читал...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поэтический вечер памяти А. С. Пушкина «Лампада чистая любви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вечер-портрет «Здесь Пушкиным все дышит и живет»;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- кинолекторий «В гостях у сказки» (фильмы и мультфильмы по сказкам Пушкина), экранизированные произведения Пушкина «Пушкин в кино».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К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ню русского языка (6 июня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жно подготовить цикл меро</w:t>
        <w:softHyphen/>
        <w:t>приятий о русском языке «Я голову пред ним склоняю снова - его вели</w:t>
        <w:softHyphen/>
        <w:t>чество, родное наше слово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Для поэтической гостиной рекомендуем примерный ряд меропри</w:t>
        <w:softHyphen/>
        <w:t>ятий: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выставку-обзор «Бенефис поэзии и поэта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литературные часы, часы поэзии, вечера поэзии: «Поэты золото</w:t>
        <w:softHyphen/>
        <w:t>го века», «Поэты Серебряного века», «Много поэтов хороших и раз</w:t>
        <w:softHyphen/>
        <w:t>ных», «Я встретил Вас...»(женщины в стихах и жизни А.С. Пушкина, С.А. Есенина, Е.А. Баратынского)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литературно-музыкальные вечера: «Русская поэзия в музыке и красках».</w:t>
      </w:r>
    </w:p>
    <w:p>
      <w:pPr>
        <w:pStyle w:val="20"/>
        <w:spacing w:before="0" w:after="0"/>
        <w:jc w:val="both"/>
        <w:rPr/>
      </w:pPr>
      <w:r>
        <w:rPr>
          <w:color w:val="333333"/>
        </w:rPr>
        <w:t>В 2015 году мы будем отмеча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биле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чала выхода литератур</w:t>
        <w:softHyphen/>
        <w:t>но-художественных журналов «Юность», «Иностранная литература», профессионального журнала «Библиотека»; газет «Пионерская правда», «Независимая газета», а также издательств «Художественная литерату</w:t>
        <w:softHyphen/>
        <w:t>ра» и «Большая Российская энциклопедия».</w:t>
      </w:r>
    </w:p>
    <w:p>
      <w:pPr>
        <w:pStyle w:val="20"/>
        <w:spacing w:before="0" w:after="0"/>
        <w:jc w:val="both"/>
        <w:rPr>
          <w:color w:val="333333"/>
        </w:rPr>
      </w:pPr>
      <w:r>
        <w:rPr>
          <w:color w:val="333333"/>
        </w:rPr>
        <w:t>Предлагаем для рассмотрения следующие формы работы: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книжную выставку «Ассорти юбилейной периодики»;</w:t>
      </w:r>
    </w:p>
    <w:p>
      <w:pPr>
        <w:pStyle w:val="80"/>
        <w:spacing w:before="0" w:after="0"/>
        <w:jc w:val="both"/>
        <w:rPr>
          <w:color w:val="333333"/>
        </w:rPr>
      </w:pPr>
      <w:r>
        <w:rPr>
          <w:color w:val="333333"/>
        </w:rPr>
        <w:t>- пресс-вечер, пресс-кафе, ностальгическую встречу «Мы с вами знакомы», «Много лет спустя...»;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- электронную презентацию «Хроника юбилейных издательств».</w:t>
      </w:r>
    </w:p>
    <w:p>
      <w:pPr>
        <w:pStyle w:val="51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чальник отдела образования    С.Д. Евстафьев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Исп: М.Н. Агишев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Тел: 835359215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80">
    <w:name w:val="8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6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51">
    <w:name w:val="5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4:00Z</dcterms:created>
  <dc:creator>User</dc:creator>
  <dc:description/>
  <cp:keywords/>
  <dc:language>en-US</dc:language>
  <cp:lastModifiedBy>User</cp:lastModifiedBy>
  <cp:lastPrinted>2015-04-07T15:57:00Z</cp:lastPrinted>
  <dcterms:modified xsi:type="dcterms:W3CDTF">2015-04-15T02:14:00Z</dcterms:modified>
  <cp:revision>2</cp:revision>
  <dc:subject/>
  <dc:title/>
</cp:coreProperties>
</file>