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832"/>
        <w:gridCol w:w="163"/>
        <w:gridCol w:w="5100"/>
      </w:tblGrid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ИНН 5621005314 КПП 562101001</w:t>
            </w:r>
          </w:p>
          <w:p>
            <w:pPr>
              <w:pStyle w:val="Normal"/>
              <w:jc w:val="center"/>
              <w:rPr/>
            </w:pPr>
            <w:r>
              <w:rPr/>
              <w:t>ОГРН 1025603296388</w:t>
            </w:r>
          </w:p>
          <w:p>
            <w:pPr>
              <w:pStyle w:val="Normal"/>
              <w:jc w:val="center"/>
              <w:rPr/>
            </w:pPr>
            <w:r>
              <w:rPr/>
              <w:t>461830, Оренбургская обл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Александровка, ул.Мичурина,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 ” _____________ 201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4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 по подготовке и проведению мероприятий, посвященных 70-летия Победы в В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Александровского района, Совет педагогического общества в целях организованного проведения в образовательных учреждениях района мероприятий, посвященных  </w:t>
      </w:r>
      <w:r>
        <w:rPr>
          <w:b/>
          <w:color w:val="000000"/>
          <w:sz w:val="28"/>
          <w:szCs w:val="28"/>
          <w:shd w:fill="FFFFFF" w:val="clear"/>
        </w:rPr>
        <w:t>с 70-летию Победы, рекомендует в план воспитательной работы на учебный год включить мероприятия, посвященные этой д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римерный перечень мероприятий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Для младшего школьного возраста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Тематические классные часы:  </w:t>
      </w:r>
    </w:p>
    <w:p>
      <w:pPr>
        <w:pStyle w:val="Normal"/>
        <w:numPr>
          <w:ilvl w:val="0"/>
          <w:numId w:val="8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ша общая победа </w:t>
      </w:r>
      <w:r>
        <w:rPr>
          <w:i/>
          <w:iCs/>
          <w:color w:val="000000"/>
          <w:sz w:val="24"/>
          <w:szCs w:val="24"/>
        </w:rPr>
        <w:t>(Чтение рассказов, отрывков из произведений писателей стран СНГ (СССР) о Великой Отечественной войне и её героях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амять о войне в нашем городе (Памятники Санкт-Петербурга рассказывают…).</w:t>
      </w:r>
    </w:p>
    <w:p>
      <w:pPr>
        <w:pStyle w:val="Normal"/>
        <w:numPr>
          <w:ilvl w:val="0"/>
          <w:numId w:val="8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нкурс чтецов (Поэты стран СНГ о Великой Отечественной войне).</w:t>
      </w:r>
    </w:p>
    <w:p>
      <w:pPr>
        <w:pStyle w:val="Normal"/>
        <w:numPr>
          <w:ilvl w:val="0"/>
          <w:numId w:val="8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Что я знаю о Победе…</w:t>
      </w:r>
    </w:p>
    <w:p>
      <w:pPr>
        <w:pStyle w:val="Normal"/>
        <w:numPr>
          <w:ilvl w:val="0"/>
          <w:numId w:val="8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амять о войне в моей семье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Для учащихся основной школы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стречи с ветеранами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Тематические классные часы:</w:t>
      </w:r>
    </w:p>
    <w:p>
      <w:pPr>
        <w:pStyle w:val="Normal"/>
        <w:numPr>
          <w:ilvl w:val="0"/>
          <w:numId w:val="3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едали рассказывают… </w:t>
      </w:r>
      <w:r>
        <w:rPr>
          <w:i/>
          <w:iCs/>
          <w:color w:val="000000"/>
          <w:sz w:val="24"/>
          <w:szCs w:val="24"/>
        </w:rPr>
        <w:t>(«За оборону Ленинграда», «За оборону Одессы», «За освобождение Киева», «За освобождение Минска» и др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 чём говорят фотографии.</w:t>
      </w:r>
    </w:p>
    <w:p>
      <w:pPr>
        <w:pStyle w:val="Normal"/>
        <w:numPr>
          <w:ilvl w:val="0"/>
          <w:numId w:val="3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раницы истории: Великая Отечественная война в лицах.</w:t>
      </w:r>
    </w:p>
    <w:p>
      <w:pPr>
        <w:pStyle w:val="Normal"/>
        <w:numPr>
          <w:ilvl w:val="0"/>
          <w:numId w:val="3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икто не забыт и ничто не забыто!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неклассная деятельность:</w:t>
      </w:r>
    </w:p>
    <w:p>
      <w:pPr>
        <w:pStyle w:val="Normal"/>
        <w:numPr>
          <w:ilvl w:val="0"/>
          <w:numId w:val="7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нкурс рисунков «Народы СССР в борьбе с фашизмом в годы Великой Отечественной войны».</w:t>
      </w:r>
    </w:p>
    <w:p>
      <w:pPr>
        <w:pStyle w:val="Normal"/>
        <w:numPr>
          <w:ilvl w:val="0"/>
          <w:numId w:val="7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амять о войне в семье </w:t>
      </w:r>
      <w:r>
        <w:rPr>
          <w:i/>
          <w:iCs/>
          <w:color w:val="000000"/>
          <w:sz w:val="24"/>
          <w:szCs w:val="24"/>
        </w:rPr>
        <w:t>(Создание и презентация домашнего архива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раницы военных лет </w:t>
      </w:r>
      <w:r>
        <w:rPr>
          <w:i/>
          <w:iCs/>
          <w:color w:val="000000"/>
          <w:sz w:val="24"/>
          <w:szCs w:val="24"/>
        </w:rPr>
        <w:t>(Запись воспоминаний людей, живших в годы войны. В  процессе ведения записей важно указать, когда они были сделаны, кто является свидетелем/рассказчиком, к какому времени относятся те или иные события. Возможна реализация проекта и представление его на школьном мероприятии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мена героев на карте города </w:t>
      </w:r>
      <w:r>
        <w:rPr>
          <w:i/>
          <w:iCs/>
          <w:color w:val="000000"/>
          <w:sz w:val="24"/>
          <w:szCs w:val="24"/>
        </w:rPr>
        <w:t>(Подготовка докладов, презентаций по теме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true"/>
        <w:ind w:right="56" w:first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Для справки:</w:t>
      </w:r>
    </w:p>
    <w:p>
      <w:pPr>
        <w:pStyle w:val="Normal"/>
        <w:autoSpaceDE w:val="true"/>
        <w:ind w:right="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В Санкт-Петербурге многие улицы названы в память о событиях и героях Великой Отечественной войны: Пограничника Гарькавого, Лётчика Пилютова, Добровольцев, Стойкости, Генерала Симоняка, Солдата Корзуна,Танкиста Хрустицкого, Зои Космодемьянской, Лёни Голикова, Партизана Германа, Подводника Кузьмина; проспекты Ветеранов, Маршала Жукова, Народного Ополчения и др. В Петербурге есть Краснодонская улица, улица Ульяны Громовой, переулок Сергея Тюленина, улица Молдагу́ловой (названа в 1970 году в честь Героя Советского Союза Алии Молдагуловой, уроженки Казахстана), в Павловске есть улица, названная в честь Героя Советского Союза А.Г. Товпеко, уроженца белорусского села Докторовичи Бобруйской области… Эти имена напоминают нам   об общей истории народов СНГ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Для учащихся средней школы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нтегрированные уроки истории, литературы, краеведения, МХК:</w:t>
      </w:r>
    </w:p>
    <w:p>
      <w:pPr>
        <w:pStyle w:val="Normal"/>
        <w:numPr>
          <w:ilvl w:val="0"/>
          <w:numId w:val="4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роки, опалённые войной: Великая Отечественная война в произведениях советских писателей.</w:t>
      </w:r>
    </w:p>
    <w:p>
      <w:pPr>
        <w:pStyle w:val="Normal"/>
        <w:numPr>
          <w:ilvl w:val="0"/>
          <w:numId w:val="4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Летопись побед и скорбных утрат: Великая Отечественная война в живописи</w:t>
      </w:r>
    </w:p>
    <w:p>
      <w:pPr>
        <w:pStyle w:val="Normal"/>
        <w:autoSpaceDE w:val="true"/>
        <w:ind w:left="720"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(А.А. Пластов «Фашист пролетел», С.В. Герасимов «Мать партизана», В. Б. Корецкий «Воин Красной Армии, спаси!», И. Тоидзе «Родина-мать зовёт» и др.)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Тематические уроки:</w:t>
      </w:r>
    </w:p>
    <w:p>
      <w:pPr>
        <w:pStyle w:val="Normal"/>
        <w:numPr>
          <w:ilvl w:val="0"/>
          <w:numId w:val="2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Герои Великой Отечественной войны не должны быть забыты </w:t>
      </w:r>
      <w:r>
        <w:rPr>
          <w:i/>
          <w:iCs/>
          <w:color w:val="000000"/>
          <w:sz w:val="24"/>
          <w:szCs w:val="24"/>
        </w:rPr>
        <w:t>(герои-панфиловцы, защитники Севастополя, Брестской крепости,  партизаны Беларуси и др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амятник «Трагедия народов» на Поклонной горе </w:t>
      </w:r>
      <w:r>
        <w:rPr>
          <w:i/>
          <w:iCs/>
          <w:color w:val="000000"/>
          <w:sz w:val="24"/>
          <w:szCs w:val="24"/>
        </w:rPr>
        <w:t>(Общая трагедия народов СНГ: фашистские концлагеря на территории Украины, Беларуси, России, казни и расстрелы, учиненные фашистами на захваченных территориях и в концлагерях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ликая Отечественная война в творчестве композиторов (Д. Шостакович: героическая история героической симфонии)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еминары, беседы:</w:t>
      </w:r>
    </w:p>
    <w:p>
      <w:pPr>
        <w:pStyle w:val="Normal"/>
        <w:numPr>
          <w:ilvl w:val="0"/>
          <w:numId w:val="6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ак фальсифицируется победа в Великой Отечественной войне.</w:t>
      </w:r>
    </w:p>
    <w:p>
      <w:pPr>
        <w:pStyle w:val="Normal"/>
        <w:numPr>
          <w:ilvl w:val="0"/>
          <w:numId w:val="6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ликая Отечественная война – общая история стран СНГ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неклассная деятельность:</w:t>
      </w:r>
    </w:p>
    <w:p>
      <w:pPr>
        <w:pStyle w:val="Normal"/>
        <w:numPr>
          <w:ilvl w:val="0"/>
          <w:numId w:val="5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чер военной песни (конкурс песен военных лет).</w:t>
      </w:r>
    </w:p>
    <w:p>
      <w:pPr>
        <w:pStyle w:val="Normal"/>
        <w:numPr>
          <w:ilvl w:val="0"/>
          <w:numId w:val="5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инолекторий о Великой Отечественной войне </w:t>
      </w:r>
      <w:r>
        <w:rPr>
          <w:i/>
          <w:iCs/>
          <w:color w:val="000000"/>
          <w:sz w:val="24"/>
          <w:szCs w:val="24"/>
        </w:rPr>
        <w:t>(Фильмы, созданные выдающимися советскими режиссёрами, кинематографистами России, Грузии, Беларуси, Украины и др.: «Отец солдата» - режиссёр Резо Чхеидзе, 1964, Грузия; «А зори здесь тихие» - режиссёр Станислав Ростоцкий, 1972, Россия; «Иди и смотри» - режиссёр Элем Климов, 1985, Беларусь; «В бой идут одни старики» - режиссёр Леонид Быков,1973, Украина; «Буду помнить (2010) и др. Фильмы позволяют объяснить школьникам, почему всё, что связано с фальсификацией победы, болезненно воспринимается большинством народа. Эти фильмы доказывают, что память о священной войне связывает народы СНГ, способствует укреплению дружбы между ними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true"/>
        <w:ind w:left="720" w:right="56" w:hanging="360"/>
        <w:jc w:val="both"/>
        <w:rPr/>
      </w:pPr>
      <w:r>
        <w:rPr>
          <w:color w:val="000000"/>
          <w:sz w:val="22"/>
        </w:rPr>
        <w:t>Новые традиции: общественная акция «Георгиевская ленточка»</w:t>
      </w:r>
      <w:r>
        <w:rPr>
          <w:rFonts w:cs="Arial" w:ascii="Calibri" w:hAnsi="Calibri"/>
          <w:color w:val="000000"/>
          <w:sz w:val="22"/>
          <w:szCs w:val="22"/>
        </w:rPr>
        <w:t> (В рамках проводимых в общеобразовательных учреждениях мероприятий следует обратить внимание на ставшую  традицией раздачу Георгиевских лент накануне праздника. Это важное мероприятие требует разъяснения, тем более потому, что нередко можно увидеть неподобающее использование этого символа).</w:t>
      </w:r>
    </w:p>
    <w:p>
      <w:pPr>
        <w:pStyle w:val="Normal"/>
        <w:numPr>
          <w:ilvl w:val="0"/>
          <w:numId w:val="5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роки прошлого - на службу настоящему!</w:t>
      </w:r>
    </w:p>
    <w:p>
      <w:pPr>
        <w:pStyle w:val="Normal"/>
        <w:numPr>
          <w:ilvl w:val="0"/>
          <w:numId w:val="5"/>
        </w:numPr>
        <w:autoSpaceDE w:val="true"/>
        <w:ind w:left="720" w:right="5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лимпиада школьников, посвященная истории Великой Отечественной войны и др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autoSpaceDE w:val="true"/>
        <w:ind w:right="56" w:firstLine="708"/>
        <w:jc w:val="right"/>
        <w:outlineLvl w:val="1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autoSpaceDE w:val="true"/>
        <w:ind w:right="56" w:firstLine="708"/>
        <w:jc w:val="right"/>
        <w:outlineLvl w:val="1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autoSpaceDE w:val="true"/>
        <w:ind w:right="56" w:firstLine="708"/>
        <w:jc w:val="right"/>
        <w:outlineLvl w:val="1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autoSpaceDE w:val="true"/>
        <w:ind w:right="56" w:firstLine="708"/>
        <w:jc w:val="right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autoSpaceDE w:val="true"/>
        <w:ind w:right="56" w:firstLine="708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24"/>
        </w:rPr>
        <w:t>Дополнительный материал</w:t>
      </w:r>
    </w:p>
    <w:p>
      <w:pPr>
        <w:pStyle w:val="Normal"/>
        <w:autoSpaceDE w:val="true"/>
        <w:ind w:right="56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История праздника Дня Победы</w:t>
      </w:r>
    </w:p>
    <w:p>
      <w:pPr>
        <w:pStyle w:val="Normal"/>
        <w:autoSpaceDE w:val="true"/>
        <w:ind w:right="56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День Победы</w:t>
      </w:r>
      <w:r>
        <w:rPr>
          <w:color w:val="000000"/>
          <w:sz w:val="24"/>
          <w:szCs w:val="24"/>
        </w:rPr>
        <w:t> — </w:t>
      </w:r>
      <w:r>
        <w:rPr>
          <w:rFonts w:cs="Calibri" w:ascii="Calibri" w:hAnsi="Calibri"/>
          <w:color w:val="000000"/>
          <w:sz w:val="22"/>
          <w:szCs w:val="22"/>
        </w:rPr>
        <w:t>праздник победы СССР над нацистской Германией в Великой Отечественной войне 1941—1945 годов. Отмечается 9 мая как нерабочий день в Абхазии, Азербайджане, Армении, Белоруси, Казахстане, Киргизии, Молдавии, России, Таджикистане, Туркменистане, Узбекистане, Украине и Южной Осетии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ведён в 1945 году.</w:t>
      </w:r>
      <w:r>
        <w:rPr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Впервые широко День Победы</w:t>
      </w:r>
      <w:r>
        <w:rPr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был отпразднован в СССР лишь спустя два десятилетия и в том же юбилейном 1965 году стал нерабочим днем календаря.</w:t>
      </w:r>
      <w:r>
        <w:rPr>
          <w:rFonts w:cs="Calibri" w:ascii="Calibri" w:hAnsi="Calibri"/>
          <w:color w:val="000000"/>
          <w:sz w:val="22"/>
        </w:rPr>
        <w:t> </w:t>
      </w:r>
      <w:r>
        <w:rPr>
          <w:color w:val="000000"/>
          <w:sz w:val="24"/>
          <w:szCs w:val="24"/>
        </w:rPr>
        <w:t>П</w:t>
      </w:r>
      <w:r>
        <w:rPr>
          <w:rFonts w:cs="Calibri" w:ascii="Calibri" w:hAnsi="Calibri"/>
          <w:color w:val="000000"/>
          <w:sz w:val="22"/>
          <w:szCs w:val="22"/>
        </w:rPr>
        <w:t>раздник всегда сохранял своё важнейшее значение: выпускались праздничные открытки, звучали поздравления в адрес фронтовиков, и до наших дней производится праздничный салют на Красной площади и др. городах</w:t>
      </w:r>
      <w:r>
        <w:rPr>
          <w:color w:val="000000"/>
          <w:sz w:val="24"/>
          <w:szCs w:val="24"/>
        </w:rPr>
        <w:t>, проводится Парад Победы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период существования СССР военныe парады на Красной площади 9 мая были в юбилейные 1965, 1975, 1985 и 1990 годы; ежегодно парады проводились 7 ноября. C  шестидесятых годов своеобразные военные парады 9 мая стали проводиться во многих городах СССР. В этот день воинские части и военные училища маршем проходили по улицам городов к военным мемориалам или памятникам погибшим воинам, где проводились митинги и возложения цветов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ле распада СССР парады 9 мая на Красной площади не проводились до юбилейного 1995 года, когда</w:t>
      </w:r>
      <w:r>
        <w:rPr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в Москве прошли два парада: на Красной площади (в пешем строю) и на Поклонной горе (с участием войск и боевой техники).</w:t>
      </w:r>
      <w:r>
        <w:rPr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С тех пор парады на Красной площади стали проводить ежегодно — но без боевой техники.</w:t>
      </w:r>
      <w:r>
        <w:rPr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С 2008 года парад стал вновь проводиться с участием боевой техники, в том числе военной авиации.</w:t>
      </w:r>
      <w:r>
        <w:rPr>
          <w:color w:val="000000"/>
          <w:sz w:val="24"/>
          <w:szCs w:val="24"/>
        </w:rPr>
        <w:t> </w:t>
      </w:r>
    </w:p>
    <w:p>
      <w:pPr>
        <w:pStyle w:val="Normal"/>
        <w:autoSpaceDE w:val="true"/>
        <w:ind w:right="56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аздничные шествия в честь Дня Победы традиционно проходят во всех городах-героях, военных округах в ряде крупных городов России и стран СНГ. В этот день традиционно встречаются фронтовики, возлагаются венки к Могиле Неизвестного Солдата,</w:t>
      </w:r>
      <w:r>
        <w:rPr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амятникам  Славы и воинской доблести, гремит праздничный салют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Хроника истории праздника: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65 — возвращение празднования Дня Победы как выходного дня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95 — 50-летие Победы. Открытие мемориального комплекса на Поклонной горе и памятника Маршалу Г. К. Жукову на Манежной площади. Пеший парад ветеранов на Красной площади, военной техники на Поклонной горе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0 — 55-летие Победы. Последний пеший парад ветеранов на Красной площади.</w:t>
      </w:r>
    </w:p>
    <w:p>
      <w:pPr>
        <w:pStyle w:val="Normal"/>
        <w:autoSpaceDE w:val="true"/>
        <w:ind w:right="5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05 — 60-летие Победы. Исторический  и современный парад.</w:t>
      </w:r>
      <w:r>
        <w:rPr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Кульминация парада - проезд 2600 ветеранов на легендарных «полуторках».</w:t>
      </w:r>
    </w:p>
    <w:p>
      <w:pPr>
        <w:pStyle w:val="Normal"/>
        <w:autoSpaceDE w:val="true"/>
        <w:ind w:right="5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06 — Указом президента Российской Федерации учреждено почётное звание</w:t>
      </w:r>
      <w:r>
        <w:rPr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«Город воинской славы»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8 — во время парада впервые в истории современной России на Красной площади была использована тяжёлая военная техника.</w:t>
      </w:r>
    </w:p>
    <w:p>
      <w:pPr>
        <w:pStyle w:val="Normal"/>
        <w:autoSpaceDE w:val="true"/>
        <w:ind w:right="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0 — 65-летие Победы. Впервые  в России состоялся общероссийский парад Победы.</w:t>
      </w:r>
    </w:p>
    <w:p>
      <w:pPr>
        <w:pStyle w:val="Normal"/>
        <w:autoSpaceDE w:val="true"/>
        <w:ind w:right="56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Что такое Георгиевская лента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Лента появилась вместе с Императорским Военным орденом Святого Великомученика и Победоносца Георгия, учреждённого императрицей Екатериной II. Это был единственный орден, которым награждали только за заслуги на поле боя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лодки Ордена Славы учреждённого в 1943 году украшает также Георгиевская лента. Этот орден выдавали только за личный подвиг на поле боя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оеннослужащие, принимавшие непосредственное участие на фронтах войны, награждались «Медалью за победу над Германией», учреждённой 9 мая 1945 г. На колодках этой медали также Георгиевская лента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Георгиевская лента является частью «Ордена Святого Георгия». Это высшая военная награда Российской Федерации. Ею  удостаиваются старшие и высшие офицеры за проведение боевых операций.</w:t>
      </w:r>
    </w:p>
    <w:p>
      <w:pPr>
        <w:pStyle w:val="Normal"/>
        <w:autoSpaceDE w:val="true"/>
        <w:ind w:right="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Цвета ленты - чёрный и оранжевый - означают дым и пламень. Это особая награда для воинов, проявивших  личную доблесть в бою. Георгиевская лента на нашей одежде -  это знак признательности  тем, кто рисковал жизнью и проливал кровь за наше Отечество: в годы Великой отечественной войны, во все времена. Это напоминание о неисчислимых жертвах войны. Это символ торжества правды. Использование этой ленты неподобающим образом оскорбляет народную память, является надругательством над святыням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sz w:val="24"/>
          <w:szCs w:val="24"/>
        </w:rPr>
        <w:t>Начальник отдела образования        С.Д. Евстаф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: М.Н. Агишева</w:t>
      </w:r>
    </w:p>
    <w:p>
      <w:pPr>
        <w:pStyle w:val="Normal"/>
        <w:rPr/>
      </w:pPr>
      <w:r>
        <w:rPr/>
        <w:t>Тел:215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23">
    <w:name w:val="c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8">
    <w:name w:val="c2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8:00Z</dcterms:created>
  <dc:creator>User</dc:creator>
  <dc:description/>
  <cp:keywords/>
  <dc:language>en-US</dc:language>
  <cp:lastModifiedBy>User</cp:lastModifiedBy>
  <cp:lastPrinted>2015-04-07T16:10:00Z</cp:lastPrinted>
  <dcterms:modified xsi:type="dcterms:W3CDTF">2015-04-15T02:18:00Z</dcterms:modified>
  <cp:revision>2</cp:revision>
  <dc:subject/>
  <dc:title/>
</cp:coreProperties>
</file>