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2775" cy="6220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67" r="-3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создание комплекса условий по качественной организации и проведению государственной итоговой аттестации в форме ОГЭ и ГВЭ для обеспечения гарантий прав обучающихся на получение качественного образования, на объективную оценку уровня образовательных достижений и равные возможности для продолже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реализация комплекса нормативно-правовых условий организации и проведения государственной итоговой аттестации в форме ОГЭ и ГВ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реализация комплекса мотивационно-содержательных условий организации и проведения государственной итоговой аттестации в форме ОГЭ и ГВ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реализация комплекса информационных условий организации и проведения государственной итоговой аттестации в форме ОГЭ и ГВЭ для всех субъектов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реализация комплекса организационных условий для обеспечения качества процесса организации и проведения государственной итоговой аттестации в форме ОГЭ и ГВ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ланируемый результат:</w:t>
      </w:r>
      <w:r>
        <w:rPr/>
        <w:t xml:space="preserve"> обеспечение гарантий прав обучающихся на получение качественного образования, объективную оценку уровня образовательных достижений и равные возможности продолже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210"/>
        <w:gridCol w:w="1896"/>
        <w:gridCol w:w="1559"/>
        <w:gridCol w:w="19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каз  № 127 «О реализации муниципальной системы оценки качества образования в 2018-2019 учебном году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нормативно-правового информирования о подготовке к ГИА через сайт отдела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Аппаратное совещание:</w:t>
            </w:r>
          </w:p>
          <w:p>
            <w:pPr>
              <w:pStyle w:val="Normal"/>
              <w:jc w:val="both"/>
              <w:rPr/>
            </w:pPr>
            <w:r>
              <w:rPr/>
              <w:t>- инструктивное совещание по вопросам подготовки к ОГЭ. Организация государственной итоговой аттестации выпускников школ в форме ОГЭ, ЕГЭ, ГВЭ в 2018 году;</w:t>
            </w:r>
          </w:p>
          <w:p>
            <w:pPr>
              <w:pStyle w:val="Normal"/>
              <w:jc w:val="both"/>
              <w:rPr/>
            </w:pPr>
            <w:r>
              <w:rPr/>
              <w:t>- о графике проведения муниципального мониторинга качества образования в О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Совещание руководителей ОО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тоги ЕГЭ, ОГЭ 2018 года в ОО района. Мониторинг результатов ЕГЭ и ОГЭ в ОО. Рейтинг, проблем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школьных методических объединений по изучению состояния преподавания предметов гуманитарного цик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Метод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едагогического мастерства педагогов через участие в конкурсном движен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онтроля образовательного процесса в условиях реализации ФГОС ООО в ОО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единых требований к ИОМ по русскому языку и математике в 5-11 класс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Информационная работа с выпускникам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контроль организации предпрофильной подготовки выпускников 9-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выпускников 9-х классов с изменениями в законодательстве по организации ГИА в форме ОГЭ (через сайт отдела образ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u w:val="single"/>
              </w:rPr>
              <w:t>Информационная 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социального заказа родителей на предоставление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задачи, стоящие перед школой, родителями по подготовке к ГИА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оциально-психолог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 специал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густовское совещание педагогов </w:t>
            </w:r>
            <w:r>
              <w:rPr>
                <w:bCs/>
                <w:iCs/>
                <w:caps/>
                <w:szCs w:val="28"/>
              </w:rPr>
              <w:t>«</w:t>
            </w:r>
            <w:r>
              <w:rPr>
                <w:bCs/>
                <w:iCs/>
                <w:szCs w:val="28"/>
              </w:rPr>
              <w:t>От задач – к решениям: стратегические ориентиры системы образования Александровского района</w:t>
            </w:r>
            <w:r>
              <w:rPr>
                <w:bCs/>
                <w:iCs/>
                <w:caps/>
                <w:szCs w:val="28"/>
              </w:rPr>
              <w:t>»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/>
              <w:t>(обсуждение итогов ГИА-9 2018 года, задачи на новый учебный год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тажёрских площадок на базе МАОУ «Александровская СОШ  им. Рощепкина В.Д.» (математика, химия, обществознание, иностранные языки, физика, русский язык, история, начальные классы);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 учителей-предметников по результатам ГИА-2018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на 2018-2019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ятельности в новом учебном году: мастер-классы, стажёрские площадки, практикумы, тьюториал, сетевое взаимодействие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ая работа по составлению рабочих программ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рганизация деятельности базовой и кустовых школ</w:t>
            </w:r>
            <w:r>
              <w:rPr>
                <w:b/>
              </w:rPr>
              <w:t xml:space="preserve"> </w:t>
            </w:r>
            <w:r>
              <w:rPr/>
              <w:t xml:space="preserve">в режиме дистанционной поддержки предпрофильной подготовки и подготовки выпускников к ОГЭ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АОУ «Александровская СОШ» - базова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БОУ «Добринская СОШ» - кустова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БОУ «Хортицкая СОШ» - кустова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АОУ «Ждановская СОШ» - кустовая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оказание необходимой консультационной помощи, проведение практикумов по решению задач базового уровня по обязательным предметам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(русскому языку и математике) и предметам по выбор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проведение индивидуальных занятий;    </w:t>
            </w:r>
          </w:p>
          <w:p>
            <w:pPr>
              <w:pStyle w:val="Normal"/>
              <w:jc w:val="both"/>
              <w:rPr/>
            </w:pPr>
            <w:r>
              <w:rPr/>
              <w:t>-   решение демонстрационных  версий  ОГЭ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открытых групп в актуальном состоянии в социальных сетях по обмену ресурс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Добринская СОШ</w:t>
            </w:r>
          </w:p>
          <w:p>
            <w:pPr>
              <w:pStyle w:val="Normal"/>
              <w:jc w:val="center"/>
              <w:rPr/>
            </w:pPr>
            <w:r>
              <w:rPr/>
              <w:t>Хортицкая СОШ</w:t>
            </w:r>
          </w:p>
          <w:p>
            <w:pPr>
              <w:pStyle w:val="Normal"/>
              <w:jc w:val="center"/>
              <w:rPr/>
            </w:pPr>
            <w:r>
              <w:rPr/>
              <w:t>Ждан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тодического обеспечения и дистанционного обуче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каз № «Об организации очно-заочной дистанционной школы для одарённых детей «Спектр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нормативно-правового информирования о подготовке к ГИА  через сайт отдел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региональной базы выпускников (РИС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варительных заявок на сдачу ОГ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Аппаратное совещ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муниципального Мониторинга качества образования в ОО района в 2018-2019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вет отдела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 муниципального плана мероприятий по подготовке обучающихся, освоивших образовательные программы основного общего образования  к прохождению государственной итоговой аттестации в 2018-2019 учебном году  в Александровском райо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 отдела МО и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Совещание руководителей ОО: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 с руководителями по вопросам организации образовательного процесса, независимой оценки качества образования, мониторинга, ГИА в 2018-2019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школьных методических объединений по изучению состояния преподавания предметов гуманитарного цик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Информационная работа с выпускника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выпускников с инструкцией по проведению диагностических контро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ходных контрольных работ  в 9-х классах  по русскому языку, математ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выпускников по программам дополнительно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ПЭ на базе </w:t>
            </w:r>
          </w:p>
          <w:p>
            <w:pPr>
              <w:pStyle w:val="Normal"/>
              <w:rPr/>
            </w:pPr>
            <w:r>
              <w:rPr/>
              <w:t>МАОУ «Александровская СОШ им. Рощепкина В.Д.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, руководители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Информационная 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родительских собраний по плану (МБОУ «Тукаевская СОШ», МБОУ «Петровская ООШ», МБОУ «Султакаевская ООШ», МБОУ «Яфаровская ООШ»). Ознакомление родителей с региональным методическим проектом «Время читат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 Методисты, специал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направлении  учителей-предметников, работающих в 9-х классах, на  проблемные курсы в рамках подготовки учащихся к ОГЭ» (на 2018-2019 уч. год)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русский язык (Саитова Ю.Р., Маурина А.П.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математика (Битимбаева Т.М.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биология (Новикова Н.Н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 и Д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каз «Об итогах входных контрольных работ в 9-х классах по русскому языку и математике в 2018-2019 учебном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вет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Работа с одаренными детьми. Подготовка обучающихся к олимпиаде  (из опыта работы МАОУ «Ждановская СОШ», МБОУ «Исянгильдиновская ООШ имени Сагита Агиша»)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ередового педагогического опыта педагогов в 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ппаратное совещание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входных контрольных работ в О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Информационная работа с выпускника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участия выпускников, мотивированных на высокие результаты,  в  районной школе для одарённых детей «Спектр», ОЗФТШ, школе «Созвездие» и др.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дифференциации выпускников  по образовательным группам, выявление обучающихся группы «Риск» по итогам входных контро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униципального собрания обучающихся 9-х классов по вопросам допуска к ГИА (собеседование – устная ча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 службы ОО, 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Информационная работа с родителям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родительское собрание на базе РОО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 родителей по вопросам подготовки и проведения ГИА, организация горячей лини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й стенд «ОГЭ-2019» в обще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 Методисты,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, классные руководител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Работа с администрацией О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ематических выездов (по плану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текущего контроля успеваемости, организация и проведение промежуточного мониторинга, контроль за корректировкой календарно-тематического планирования учителями-предметниками по итогам входных контрольных работ (МБОУ «Тукаевская СОШ», МБОУ «Каликинская ООШ», МБОУ «Загорская ООШ», МБОУ «Исянгильдиновская О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тод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Открытый урок для учителей математики на базе МАОУ «Ждановская СОШ.» (Ивашкова Л.В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урок для учителей русского языка на базе МАОУ «Александровская СОШ» (Воробьёва И.Р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Жда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ОУ «Александровская СОШ имени Рощепкина В.Д.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Совещание  руководител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 замечаниях, выявленных при проведении ВКР, в том числе в региональной информационной системе;</w:t>
            </w:r>
          </w:p>
          <w:p>
            <w:pPr>
              <w:pStyle w:val="Normal"/>
              <w:jc w:val="both"/>
              <w:rPr/>
            </w:pPr>
            <w:r>
              <w:rPr/>
              <w:t>- О замечаниях, выявленных при заполнении данных о контингенте обучающихся 9-х классов в РИ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 xml:space="preserve"> Аппаратное совещ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собеседования с руководителями ОО по итогам мероприятий по контролю качества образования в первой четверти; 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тодической помощи и контроль работы молодых педаго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ая справка. Контроль выполнения всеобуча выпускников 9-х классов.  Аналитические справки по итогам входных КР в 9-х классах.</w:t>
            </w:r>
          </w:p>
          <w:p>
            <w:pPr>
              <w:pStyle w:val="Normal"/>
              <w:jc w:val="both"/>
              <w:rPr/>
            </w:pPr>
            <w:r>
              <w:rPr/>
              <w:t>- Приказ по отделу образования «Об итогах входных контрольных рабо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Информационная работа с выпускника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в каникулярное время  по русскому языку, математике, предметам по выбору  в ОО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каникулярных школ для детей группы «Риск» при МАОУ «Александровская СОШ», МБОУ «Хортицкая СОШ», МАОУ «Ждановская СОШ», МБОУ «Добр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в очно-заочной дистанционной школе для одарённых детей «Спект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Информационная 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родителей, в том числе на тему «Изменения в Порядке проведения ГИА в форме ОГЭ в 2019 году». Организация «горячей» линии  отдел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 родителей по уровню удовлетворённости подготовкой к ГИА-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 Методисты, специалисты Методист по ИКТ, районная психологическая служб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для учителей истории «Системные обновления в содержании исторического образования в условиях реализации ИКС» на базе МАОУ «Александровская СОШ им. Рощепкина В.Д.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еминар-практикум для учителей биологии на базе МАОУ «Александровская СОШ им. Рощепкина В.Д.», мастер-класс по биологии (Фаткуллина М.А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Александр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 учителей обществознания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u w:val="single"/>
              </w:rPr>
              <w:t xml:space="preserve"> Методический Сов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Об изменениях в КИМах.</w:t>
            </w:r>
          </w:p>
          <w:p>
            <w:pPr>
              <w:pStyle w:val="Normal"/>
              <w:jc w:val="both"/>
              <w:rPr/>
            </w:pPr>
            <w:r>
              <w:rPr/>
              <w:t>3. Об особенностях проведения итогового сочинения (изложения) в рамках подготовки к ГИ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гишева М.Н.- старший методист МКУ «ЦОДО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ителя-предметник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u w:val="single"/>
              </w:rPr>
              <w:t>Работа с администрацией ОО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выезд. Организация работы администрации ОО по повышению квалификации педагогов, качества преподавания русского языка и математики, предметов по выбору  в МБОУ «Добринская СОШ»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выезд. Организация системы контроля выполнения образовательных программ по русскому языку и математике, биологии в МБОУ «Султакаевская ООШ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й семинар руководителей ОО на базе МБОУ «Хортицкая СОШ» «Организация внутренней системы оценки качества образования».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Style18"/>
              <w:jc w:val="both"/>
              <w:rPr/>
            </w:pPr>
            <w:r>
              <w:rPr/>
              <w:t>1. О проведении полугодовых контрольных работ в ОО.</w:t>
            </w:r>
          </w:p>
          <w:p>
            <w:pPr>
              <w:pStyle w:val="Style18"/>
              <w:jc w:val="both"/>
              <w:rPr/>
            </w:pPr>
            <w:r>
              <w:rPr/>
              <w:t>2.Работа по информированности  всех категорий выпускников о порядке проведения ЕГЭ, ОГЭ-2019. Размещение информации о сроках, месте и порядке проведения ЕГЭ, ОГЭ, результатах ЕГЭ, ОГЭ, в том числе о сроках, месте и порядке подачи апелляций на сайте отдела образования, ОО.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контроля данных, внесенных в РИС по обучающимся 9-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е справки по итогам тематических выездов;</w:t>
            </w:r>
          </w:p>
          <w:p>
            <w:pPr>
              <w:pStyle w:val="Normal"/>
              <w:jc w:val="both"/>
              <w:rPr/>
            </w:pPr>
            <w:r>
              <w:rPr/>
              <w:t>- приказ «О проведении контроля качества образования в ОО в декабре 2018 год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е работы по русскому языку, математике в 9-х классах за 1 полугодие по текстам РЦ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Совет отдела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го мастерства педагогов через проведение семинаров, участие в конкурса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контроля данных, внесенных в РИС по обучающимся 9-х классов (заслушать руководителей МАОУ «Александровская СОШ», МБОУ «Марксовская ООШ», МАОУ «Ждановская СОШ», МБОУ «Петровская СОШ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уск методической продукции: Методический бюллетень «Отработка базовых заданий и заданий повышенной трудности по предметам социально-гуманитарного цикл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</w:t>
            </w:r>
          </w:p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семинара (практического инструктажа) с организаторами,  техническими специалистами ОГЭ, ответственными за проведение ГИА в ОО, по вопросам соблюдения Порядка проведения ГИА-9, технического оснащения и готовности к проведению ГИА в ППЭ и ППР (пункте проверки работ) по теме «Подготовка и организация государственной итоговой аттестации выпускников 9-х классов в 2018-2019 учебном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Методический Совет 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работа с высокомотивированными обучающимися; – опыт учителей РМО обществознания (заслушать руководителя РМО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экспертов для проверки развёрнутых ответов обучающихся ОГЭ на базе ГБУ РЦРО;</w:t>
            </w:r>
          </w:p>
          <w:p>
            <w:pPr>
              <w:pStyle w:val="Normal"/>
              <w:jc w:val="both"/>
              <w:rPr/>
            </w:pPr>
            <w:r>
              <w:rPr/>
              <w:t>- ход реализации регионального методического проекта «Время читать» (заслушать куратора проект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 и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справки по контролю за деятельностью МБОУ «Марксовская СОШ» в части соблюдения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справки по итогам собеседования с руководителями 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в школах, на сайте  «Итоги промежуточного контроля за 1 полугодие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каникулярных школ для детей группы «Риск» при МАОУ «Александровская СОШ», МБОУ «Добринская СОШ», МАОУ «Ждановская СОШ», МБОУ «Хортицкая СОШ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в очно-заочной дистанционной школе для одарённых детей «Спект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учителя-предметник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администрацией О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тические выезды. Организация внутришкольного контроля деятельности педагогов по индивидуальным образовательным маршрутам, организация работы второй половины дня в МБОУ «Тукаевская СОШ», МБОУ «Исянгильдиновская ООШ»; 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контроля данных, внесённых в РИС по обучающимся 9-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МБОУ «Тукаев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Методическая  работ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аттестации, курсовой системы повышения квалификации педагогических работников ОО за 2018 год (Кожемякина Н.В., начальник отдела МО и ДО)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о биологии на базе МБОУ «Исянгильдинов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тодиче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ителя-предметник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каз «Об итогах контрольных срезов знаний обучающихся по предметам по выбор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Информационная 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собрание родительской общественности «</w:t>
            </w:r>
            <w:r>
              <w:rPr>
                <w:bCs/>
              </w:rPr>
              <w:t>Организационные аспекты проведения ГИА в 2019 году. ГИА для выпускников с ограниченными возможностями здоровь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, специалисты, методист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уск методического бюллетеня «Приёмы работы с обучающимися, мотивированными на высокие результаты ГИА, по ИОМ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о обществознанию в 8 классе на базе МАОУ «Каликинская СОШ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о русскому языку в 9 классе на базе МБОУ «Добринская СОШ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экспертов для проверки развёрнутых ответов обучающихся ОГЭ на базе ГБУ РЦР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обществознания,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u w:val="single"/>
              </w:rPr>
              <w:t xml:space="preserve"> Работа с обучающимис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ьюторской подготовки силами педагогов-тьюторов высшей квалификационной категории, победителей приоритетного национального проекта «Образование» и т.д. по биологии, математике, истории на базе МАОУ «Александровская СОШ»;</w:t>
            </w:r>
          </w:p>
          <w:p>
            <w:pPr>
              <w:pStyle w:val="Normal"/>
              <w:jc w:val="both"/>
              <w:rPr/>
            </w:pPr>
            <w:r>
              <w:rPr/>
              <w:t>- контрольные работы в 9-х классах по предметам по выбору в форме ОГ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классные руководители, психолог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Работа с администрацией ОО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 выезды. Контроль проведения уроков, индивидуальных, групповых занятий, элективных курсов (МБОУ «Каликинская ООШ»);</w:t>
            </w:r>
          </w:p>
          <w:p>
            <w:pPr>
              <w:pStyle w:val="Normal"/>
              <w:jc w:val="both"/>
              <w:rPr/>
            </w:pPr>
            <w:r>
              <w:rPr/>
              <w:t>- контроль формирования заявок на предметы по выбору ОГЭ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банка выпускников для прохождения ГИА в форме ГВ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утверждение организационно-технологической схемы проведения  ОГЭ в районе; 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согласование взаимодействия с муниципальными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нутренних де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здравоохран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транспорт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противопожарной безопас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связи;</w:t>
            </w:r>
          </w:p>
          <w:p>
            <w:pPr>
              <w:pStyle w:val="Normal"/>
              <w:jc w:val="both"/>
              <w:rPr/>
            </w:pPr>
            <w:r>
              <w:rPr/>
              <w:t>-   энергообеспе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андидатур на утверждение ГЭК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jc w:val="both"/>
              <w:rPr/>
            </w:pPr>
            <w:r>
              <w:rPr/>
              <w:t>- членов предметных, конфликтной комиссий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х наблюдателе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необходимых приказов по организации работы ППЭ, организации  ОГЭ в районе и 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етодический Сов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эффективности работы по организации методического сопровождения педагогов, работающих с выпускниками по предметам по выбору с использованием ИОМ» (заслушать методистов по истории, математике, биологи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ординационный Сове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«Психолого-педагогические аспекты подготовки к ГИ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ация тьюторской подготовки силами педагогов-тьюторов высшей квалификационной категории, победителей приоритетного национального проекта «Образование» и т.д. по биологии, математике, истории на базе МАОУ «Александровская СОШ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учителя-предметники, классные руководители, педагоги-психолог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еминара (практического инструктажа) с организаторами,  общественными наблюдателями  ОГЭ и ЕГЭ, ответственными за проведение ГИА в ОО, техническими специалистами на базе отдела образования по теме «Подготовка и организация государственной итоговой аттестации выпускников 9,11 классов в 2018-2019 учебном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риказ «Об итогах участия в пробном ОГЭ по русскому языку и математик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с обучаю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классных собраний (по отдельному графику): инструктаж заполнения бланков ОГЭ, изучение нормативных документов, система общественного наблюдения;</w:t>
            </w:r>
            <w:r>
              <w:rPr>
                <w:vanish/>
              </w:rPr>
              <w:t>тдельному графику (ИАговой аИА в каникулярное время, в том числе в школественное наблюдение и др.)сандровском районе в 2013-201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А в форме ОГЭ на базе Александровского ПП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ая работа учителей-предметников по итогам проведённых пробных  и настоящих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консультация «Работа над ошибками»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этапов работы, выводы, составление рекоменд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«О результатах ГИА в форме ОГЭ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вещание руководителе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ГИА. Заслушать руководителей МАОУ «Марксовская СОШ», МБОУ «Добринская СОШ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я О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с обучающимис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А в форме ОГЭ на базе Александровского ПП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водный анализ по итогам ГИА в 9-х классах;</w:t>
            </w:r>
          </w:p>
          <w:p>
            <w:pPr>
              <w:pStyle w:val="Normal"/>
              <w:jc w:val="both"/>
              <w:rPr/>
            </w:pPr>
            <w:r>
              <w:rPr/>
              <w:t>- приказ «Об итогах ГИА в 9-х классах в 2018-2019 учебном год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Методическая работ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для педагогов по типичным затруднениям, выявленным в ходе анализа выполнения работ на ГИА по русскому языку, математике, предметам по выбору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сайте РОО аналитического отчета об итогах ГИА  в 2018-2019 учебном го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4:00Z</dcterms:created>
  <dc:creator>1</dc:creator>
  <dc:description/>
  <cp:keywords/>
  <dc:language>en-US</dc:language>
  <cp:lastModifiedBy>Admin</cp:lastModifiedBy>
  <cp:lastPrinted>2018-10-11T11:59:00Z</cp:lastPrinted>
  <dcterms:modified xsi:type="dcterms:W3CDTF">2019-04-23T02:44:00Z</dcterms:modified>
  <cp:revision>2</cp:revision>
  <dc:subject/>
  <dc:title> </dc:title>
</cp:coreProperties>
</file>